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ожертвовании муниципальному бюджетному общеобразовательному учреждению «СОШ № _4__» денеж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енск-Уральский                                                                       “____”____________ 2013_ г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,  именуемый (ая) в дальнейшем «Жертвователь», с одной стороны, и муниципальное  образовательное учреждение «Школа № 4__» в лице  ____________директора__________, действующего на основании Устава, именуемый в дальнейшем «Благополуч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, ПРАВА И ОБЯЗАННОСТИ СТОРО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соответствии с настоящим Договором Жертвователь безвозмездно передает Благополучателю денежные средства в размере _______ (_________________________________) рублей в качестве пожертв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Жертвователь передает Благополучателю денежные средства, указанные в п. 1.1. настоящего договора, для использования в следующих целях: 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Жертвователь вносит указанные в п. 1.1. договора денежные средства единовременно и в полном объеме на расчетный (лицевой) счет Благополучателя в течение ___ дней с момента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Денежные средства считаются переданными Благополучателю с момента их зачисления на расчетный (лицевой) счет Благополуч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Благополучатель обязан вести обособленный учет всех операций по использованию пожертвованных денеж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Благополучатель обязуется использовать переданные ему средства в соответствии с их целевым назначением до «__» ____________ 20___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Если использование Благополучателем пожертвованных денежных средств в соответствии с назначением, указанным в п. 1.2.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Пожертвование может быть отменено Жертвователем в случае невыполнения Благополучателем п. 1.2 и 1.7 договор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ОНФИДЕНЦИ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"/>
        <w:ind w:firstLine="708"/>
        <w:rPr/>
      </w:pPr>
      <w:r>
        <w:rPr/>
        <w:t>3.2. При неурегулировании в процессе переговоров спорных вопросов, споры разрешаются в Арбитражном суде г. Екатеринбурга в порядке, установленном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/>
        <w:t>5.2. Любые изменения и дополнения к настоящему договору действительны,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TextBody"/>
        <w:ind w:firstLine="708"/>
        <w:rPr/>
      </w:pPr>
      <w:r>
        <w:rPr/>
        <w:t>5.3. Договор составлен на русском языке на 2 листах в двух экземплярах, имеющих равную юридическую силу, один из которых находится у Жертвователя, второй - у Благополуч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АДРЕСА И РЕКВИЗИТЫ СТОРОН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разовательное учреждение «СОШ № 4__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Лермонтова, 101, г. Каменск-Уральски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26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 бюджетноеобразовательное учреждение «СОШ№ _4_»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/>
        <w:t>Юрисконсульт  школы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09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5:00Z</dcterms:created>
  <dc:creator>Ступина ОВ</dc:creator>
  <dc:description/>
  <cp:keywords/>
  <dc:language>en-US</dc:language>
  <cp:lastModifiedBy>Пользователь</cp:lastModifiedBy>
  <cp:lastPrinted>2009-12-28T15:41:00Z</cp:lastPrinted>
  <dcterms:modified xsi:type="dcterms:W3CDTF">2013-03-01T05:34:00Z</dcterms:modified>
  <cp:revision>10</cp:revision>
  <dc:subject/>
  <dc:title>ДОГОВОР № ___</dc:title>
</cp:coreProperties>
</file>