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благотворите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Каменск-Уральский                                                                       “____”____________ 2013_ г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 в лице _____________________________ ___________________________________________________________________________________, действующего на основании _________________, именуемое в дальнейшем «Благотворитель», с одной стороны, и ________________________________________ в лице _____________________ ___________________________________________________________________________________, действующего на основании _________________, именуемый в дальнейшем «Благополуча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, ПРАВА И ОБЯЗАННОСТИ СТОРОН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В соответствии с настоящим Договором Благотворитель обязуется безвозмездно передать Благополучателю денежные средства в размере _____________________ (_________________________________) рублей в качестве пожертв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Благотворитель передает Благополучателю денежные средства, указанные в п. 1.1. настоящего договора, для использования в следующих целях: _______________________________________________________________________________________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Благотворитель перечисляет указанные в п. 1.1. договора денежные средства единовременно и в полном объеме на лицевой (расчетный) счет Благополучателя в течение ___ дней с момента подписа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Денежные средства считаются переданными Благополучателем с момента их зачисления на лицевой счет Благополуч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Благополучатель обязан вести обособленный учет всех операций по использованию пожертвованных денеж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Благополучатель обязуется использовать переданные ему средства в соответствии с их целевым назначением до «__» ____________ 20___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7. Если использование Благополучателем пожертвованных денежных средств в соответствии с назначением, указанным в п. 1.2.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Благотвор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8. Пожертвование может быть отменено Благотворителем в случае невыполнения Благополучателем п. 1.2 и 1.7 договор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КОНФИДЕНЦИА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2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TextBody"/>
        <w:ind w:firstLine="708"/>
        <w:rPr/>
      </w:pPr>
      <w:r>
        <w:rPr/>
        <w:t>3.2. При неурегулировании в процессе переговоров спорных вопросов, споры разрешаются в Арбитражном суде г. Екатеринбурга в порядке, установленном действующим законодательством Р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СРОК ДЕЙСТ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708"/>
        <w:rPr/>
      </w:pPr>
      <w:r>
        <w:rPr/>
        <w:t>5.2. Любые изменения и дополнения к настоящему договору действительны,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TextBody"/>
        <w:ind w:firstLine="708"/>
        <w:rPr/>
      </w:pPr>
      <w:r>
        <w:rPr/>
        <w:t>5.3. Договор составлен на русском языке на 2 листах в двух экземплярах, имеющих равную юридическую силу, один из которых находится у Благотворителя, второй - у Благополуч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6. АДРЕСА И РЕКВИЗИТЫ СТОРОН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олучатель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олучатель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/>
        <w:t>Юрисконсульт</w:t>
        <w:tab/>
        <w:t xml:space="preserve"> школы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09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248"/>
        </w:tabs>
        <w:ind w:left="124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2:36:00Z</dcterms:created>
  <dc:creator>Ступина ОВ</dc:creator>
  <dc:description/>
  <cp:keywords/>
  <dc:language>en-US</dc:language>
  <cp:lastModifiedBy>Пользователь</cp:lastModifiedBy>
  <cp:lastPrinted>2007-06-25T11:20:00Z</cp:lastPrinted>
  <dcterms:modified xsi:type="dcterms:W3CDTF">2013-03-01T05:35:00Z</dcterms:modified>
  <cp:revision>7</cp:revision>
  <dc:subject/>
  <dc:title>ДОГОВОР № ___</dc:title>
</cp:coreProperties>
</file>