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 w:before="370" w:after="0"/>
        <w:ind w:left="1920" w:right="518" w:hanging="1339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лан мероприятий по обеспечению введения федерального государственного образовательного стандарта основного общего образования в МБОУ СОШ № 4.</w:t>
      </w:r>
    </w:p>
    <w:p>
      <w:pPr>
        <w:pStyle w:val="Normal"/>
        <w:shd w:fill="FFFFFF" w:val="clear"/>
        <w:spacing w:lineRule="exact" w:line="365" w:before="370" w:after="0"/>
        <w:ind w:left="1920" w:right="518" w:hanging="1339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  <w:r>
        <w:br w:type="page"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354"/>
        <w:gridCol w:w="2551"/>
        <w:gridCol w:w="4110"/>
      </w:tblGrid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апробация нормативно-правовых документов, обеспечивающих условия реализации ФГОС ООО и достижение планируемых результ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 январь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докумен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УО администрация и рабочая группа МБОУ СОШ №4, </w:t>
            </w:r>
          </w:p>
        </w:tc>
      </w:tr>
      <w:tr>
        <w:trPr>
          <w:trHeight w:val="358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по введению ФГОС сновного общего образования в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введения ФГОС основного общего образ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</w:tr>
      <w:tr>
        <w:trPr>
          <w:trHeight w:val="358" w:hRule="atLeast"/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, методическое обеспечение введения ФГОС ООО</w:t>
            </w:r>
          </w:p>
        </w:tc>
      </w:tr>
      <w:tr>
        <w:trPr>
          <w:trHeight w:val="838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частие в городских семинарах и совещаниях</w:t>
              <w:br/>
              <w:t>по вопросам подготовки к введению ФГОС О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ОП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по вопросам подготовки к введению ФГОС ОО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ирование деятельности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УМК необходимых для введения ФГОС ООО в ОУ П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учебного плана ОУ в соответствии с требованиями ФГОС ООО. Включенность внеурочной деятельности и дополнительного образования в учебный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разделов и компонентов образовате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Рабочих программ учебных предметов и внеурочной деятельности 5 классов в ОУ 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 март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мероприятий по разработке ОП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МБОУ СОШ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ян Т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Т 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еева 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кина Л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Т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кова 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ТГ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оведение заседаний Рабочей групп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ероприятий по разработке ООП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рабочей группы МБОУ СОШ №4 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Разработка  моделей ОУ взаимодействия учреждения общего и дополнительного образования детей, обеспечивающих организацию внеурочной деятельности в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прель 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рганизации внеуроч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Проведение мероприятий (в том числе в дистанционном режиме) по вопросам введения ФГОС ООО 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-участие в форумах по подготовке к введению ФГОС О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– ию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ОП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Корректировка системы методической работы  школы, обеспечивающей сопровождение введения ФГОС ООО в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– ию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ической работы, способствующая успешному введению ФГОС в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Подготовка проекта штатного расписания  (введение дополнительных ставок ДО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феврал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штатного распис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работы  учителей, которые внедряют ФГОС ООО с 1.09.20123 на августовском педсове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резолюцию пед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группа МБОУ 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Презентация результатов подготовки к введению ФГОС ООО в  ОУ  на августовской педагогической конференции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ООО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траниц на сайте ОУ , посвященных введению ФГОС О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  <w:br/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ы сай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4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вопросам введения ФГОС ООО на сайте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 СОШ №4 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ьской общественности о подготовке к введению ФГОС ООО на родительских собраниях ОУ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МБОУ СОШ 4</w:t>
            </w:r>
          </w:p>
        </w:tc>
      </w:tr>
      <w:tr>
        <w:trPr>
          <w:trHeight w:val="720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введения ФГОС ООО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рректировка плана-графика повышения квалификации педагогических и руководящих работников ОУ  в связи с введением ФГОС О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 –май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 - график повышения 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ая  группа МБОУ СОШ №4 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Повышение квалификации учителей, директора, заместителей директора ОУ по вопросам введения ФГОС ООО: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-Обучающий семинар по созданию  учебного плана по введению ФГОС ОО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вых учебных планов в рамках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4 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Разработка и проведение инструктивно-методических  семинаров для педагогов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рганизации внеучебной деятельности в образовательном проц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СОШ №4 </w:t>
            </w:r>
          </w:p>
        </w:tc>
      </w:tr>
      <w:tr>
        <w:trPr>
          <w:trHeight w:val="287" w:hRule="atLeast"/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</w:tr>
      <w:tr>
        <w:trPr>
          <w:trHeight w:val="512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Знакомство и формирование необходимого минимального учебного и компьютерного  оборудования, наглядных пособий, программного обеспечения для основной школы в соответствии с требованиями ФГОС ООО с учетом вида и численности обучающихся в общеобразовательном учреждении по результатам апроб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ый заказ О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2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Подготовка    учебного оборудования для основной школы в соответствии с требованиями ФГОС ООО 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ы</w:t>
            </w:r>
          </w:p>
        </w:tc>
      </w:tr>
      <w:tr>
        <w:trPr>
          <w:trHeight w:val="512" w:hRule="atLeast"/>
          <w:cantSplit w:val="true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ООО</w:t>
            </w:r>
          </w:p>
        </w:tc>
      </w:tr>
      <w:tr>
        <w:trPr>
          <w:trHeight w:val="512" w:hRule="atLeas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локальные акты, регламентирующие установление заработной платы ОУ, в том числе стимулирующих надбавок и доплат, порядка и размеров премирования с учетом введения ФГОС О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370" w:after="0"/>
        <w:ind w:right="518" w:hanging="0"/>
        <w:rPr>
          <w:b/>
          <w:b/>
          <w:bCs/>
          <w:color w:val="323232"/>
          <w:sz w:val="28"/>
          <w:szCs w:val="28"/>
          <w:lang w:val="en-US"/>
        </w:rPr>
      </w:pPr>
      <w:r>
        <w:rPr>
          <w:b/>
          <w:bCs/>
          <w:color w:val="323232"/>
          <w:sz w:val="28"/>
          <w:szCs w:val="28"/>
          <w:lang w:val="en-US"/>
        </w:rPr>
      </w:r>
    </w:p>
    <w:sectPr>
      <w:type w:val="nextPage"/>
      <w:pgSz w:orient="landscape" w:w="16838" w:h="11906"/>
      <w:pgMar w:left="1423" w:right="589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11:00Z</dcterms:created>
  <dc:creator>Admin</dc:creator>
  <dc:description/>
  <dc:language>en-US</dc:language>
  <cp:lastModifiedBy>Userss</cp:lastModifiedBy>
  <cp:lastPrinted>2011-12-09T14:08:00Z</cp:lastPrinted>
  <dcterms:modified xsi:type="dcterms:W3CDTF">2013-03-10T06:11:00Z</dcterms:modified>
  <cp:revision>2</cp:revision>
  <dc:subject/>
  <dc:title/>
</cp:coreProperties>
</file>