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 приказо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05от 26 10 1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план работы школ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щите прав детей, предупреждению правонарушений и преступлений, профилактике табакокурения и алкоголизма, </w:t>
      </w:r>
    </w:p>
    <w:p>
      <w:pPr>
        <w:pStyle w:val="Normal"/>
        <w:spacing w:lineRule="auto" w:line="240" w:before="0" w:after="0"/>
        <w:jc w:val="center"/>
        <w:rPr/>
      </w:pPr>
      <w:r>
        <w:rPr/>
        <w:t>токсикомании и наркомании среди учащихся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оциально-психологиче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ая работа с педколлективом и родителям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артотеки на педагогически запущенных детей и учащихся, состоящих на внутришкольном учете и ОДН.</w:t>
            </w:r>
          </w:p>
          <w:p>
            <w:pPr>
              <w:pStyle w:val="Normal"/>
              <w:spacing w:lineRule="auto" w:line="240" w:before="0" w:after="0"/>
              <w:ind w:left="2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ва Т С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«трудных» подростков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кл.рук-ли, Поспелова Т С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месячнике по здоровому образу жизн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Глушкова И.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нова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рук-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по организации профилактической работы в класс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Поспелова Т С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нова О.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оциального паспорта школ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кл.рук-ли,Поспелова Т С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школьного консилиу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Поспелова Т С 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горьян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я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1-х и 5-х классов с правилами поведения в школ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по организации профилактической работы в классе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Поспелова Т С 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нова О.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планов 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Голованова О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работы школы с О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ва Т 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-урок «Влияние табака на детский организм 5-6 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Глушкова И.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нова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пелова Т С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рук-ли 5-6 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кружки, секции и другие творческие объединения детей в школ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Голованова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Д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.отряда ГаРаН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внутришкольный учет семей, находящихся в социально-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сихологических особенностей педагогически запущенных школьников, выработка рекомендаций для педагогов и родителе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ва Т С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горьян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я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ультуре поведения с учащимися 1-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Голованова О.В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пелова Т С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.рук-л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ропусками уроков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Поспелова Т С 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горьян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ина Т.Ф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школьного совета профилактики по предупреждению правонарушений и преступлений среди несовершеннолетних, состава общешкольного родительского комите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браз жизни и здоровья в 8-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Морозов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учащихся на тему «Можно ли быть свободным без ответствен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Поспелова Т С 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едования условий жизни детей – сирот и детей, находящихся под оп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,  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помощи классным руководителям в работе с подростками девиант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ва ТСс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якова Т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 контроль за посещаемостью учащихся в трудной жизненной ситу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учащихся 5-6 классов на тему:»Последствия кур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Глушкова И.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нова О.В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пелова Т С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.рук-л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свободного времени школьниками, отличающимися девиантным поведением. Оказание помощи в выборе занятий по интереса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Голованова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пелова Т С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консили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Григорьян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озов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8-х классов с инспектором ОДН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Поспелова Т С 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членов администрации школы, классных руководителей со школьниками, состоящими на внутришкольном учете и учете в ОД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Плотникова Т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пелова Т С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ина Т.Ф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горьян Т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и их родителям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рудностей в работе классных руководителей с учащимися и их семьям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ва Т С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якова Т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9-11 классов «Как избежать насил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ва Т С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пектор ОД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рок для учащихся 7-8 классов «Наркомания-знак 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Поспелова Т С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коррекция взаимоотношений учителей с детьми группы риска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Поспелова Т С 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якова Т.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обучающихся, состоящих на учете в ОД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Поспелова Т С 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Личная гигиена и здоровье» с учащимися 1-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Морозова С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едования жилищно-бытовых условий школьников из неблагополучных семей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Поспелова Т С 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недостатков в воспитательной работе классных руководителей 7-8 классо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Голованова О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рейды совместно с членами родительского ком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род.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филактика инфекционных заболеваний с учащимися 5-8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Морозова С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рук-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использования свободного времени учащимися 7-8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Голованова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молодых педагогов по работе с детьми девиант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Поспелова Т С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якова Т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го консили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Григорьян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якова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озов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Наркомания-социальное зло или болезн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9-11 классов «Влияние алкоголя на организм человека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7 классов с инспектором ОД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встречи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тник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пелова Т С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ина Т.Ф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горьян Т.В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помощи классным руководителям в работе с подростками девиантного поведени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ва Т С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якова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нова О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7-9 классов. Отношение подростков к пагубным привы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Поспелова Т С 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рук-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рок в 8 классах «Профилактика наркома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ва Т С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ушкова И.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Гармония семейных отношений-залог здорового образа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Поспелова Т С 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нова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ов воспитательной работы на осенних канику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Голованова О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Поспелова Т С 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ОДН учащихся 8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Поспелова Т С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детей, находящихся в трудной жизненной ситуации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Поспелова Т С 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Голованова О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рейды совместно с членами родительского комитет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род.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тешествие по стране Право»5-8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Поспелова Т.С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рук-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Вотякова Т.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8 классе «Наркотики-это свобода или зависимость, полет или падение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озова С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якова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вакумова Н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3-4 классах «Безвредного табака не быв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пелова Т С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вакумова Н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по психологической поддер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 Т С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якова Т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, находящимися в трудной жизненной ситу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для учащихся по правилам поведения в общественных местах во время школьных канику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нова О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встречи с родителями детей, состоящих на внутришкольном уч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Плотникова Т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пелова Т С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ина Т.Ф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горьян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нова О.В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«Подросток и закон» и «Берегите 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а Т С 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озова С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3-4 классов «Настроение». От чего оно зависит и как его можно улучш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Голован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рок для учащихся 9-11 классов «Мы выбираем здоровый образ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ваТ С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рук-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директора по воспитательной работе «Организация работы с учащимися, состоящими на учете и неблагополучными семьями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Голованова О.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й работы в зимн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Голованова О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рейды классных руководителей, членов администрации и родительского комитет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учащихся 9  классов на тему «Мы в ответе за свою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облемы воспитания ребенка в неполной сем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ва Т С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ва Т С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ИДН учащихся, состоящих на внутришкольном учете и учете в О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ва Т С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членов администрации школы с родителями учащихся, чьи семьи находятся в социально-опасном положении (по представлению кл.рук-ля)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Поспелова Т С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тникова Т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5-8 классов на тему «Интерес и досуг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ежедневного контроля за пропусками уроков учащихс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Поспелов Т С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горьян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ина Т.Ф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нова О.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щихся по правилам поведения в общественных местах во время школьных канику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ов учащихся, состоящих на внутришкольном учете и на учете в О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в Т С 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с учащимися «Суд над наркомани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ва Т с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н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рок для учащихся 5-6 классов «Всего одна рюмка» (о вреде пьян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ва Т С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ушкова И.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озова С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 директора по правовому воспитанию  с повесткой «Профилактическая работа по предупреждению правонарушений и преступлений среди несовершеннолетн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рофилактике правонарушений и преступлений в 1 полугод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7-х классах «Что такое личност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Голованова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рук-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ОДН учащихся 3-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ва Т С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рук-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 директора по воспитательной работе и правовому воспитанию «Профилактическая работа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ва Т С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9 классе «Влияние алкоголя на организм человека». Социальные последствия употребления алкогол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ва Т С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якова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озова С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совета с повесткой дня «Содержание взаимодействия школы с социум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Плотникова Т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нова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горьян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пелова Т С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рейды родительского комитет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Плотникова Т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ина Т.Ф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горьян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пелова Т С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нова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якова Т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Плотникова Т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ина Т.Ф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горьян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пелова Т С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нова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в воспитательной работе кл.рук-ли 5-8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Голованова О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учащихся 8-9 классов «Влияние вредных привычек на физическую и умственную работоспособность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ва Т С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озов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рок для учащихся 8-9 классов «Профилактика алкоголиз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ва Т С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нова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рук-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учителями «Проблемы школьников, воспитывающихся в неполных семьях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совета профилактики, методического объединения классных руководителей по проблеме предотвращения грубых нарушений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11-х классах «Жизненные ценности в современной молоде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 директора школы по воспитательной работе и по правовому воспитанию «Анализ работы классных руководителей с детьми группы риска и неблагополучными детьми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Голованова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пелова Т С  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рейды совместно с родительской общественност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9-х классах «Влияние алкоголя на организм человека. Социальные последствия употребления алкоголя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ежедневного контроля за пропусками уроков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ва Т С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горьян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го консили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Вотякова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горьян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во 2-3 классах «Печальная картина алкоголиз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Аввакумова Н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сихолога (по предварительному согласованию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Вотякова Т.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сих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Вотя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ОДН с учащимися 5-х классо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ва Т С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рук-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кл.рук-л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горьян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пелова Т С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ина Т.Ф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нова О.В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лассных руководителей по организации работы с учащимися, допускающими пропуски уроков без уважительной причины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Семейное благополучие и гармония жизни» в 11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рок «Посмотрим на курение инач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ва Т С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ушкова И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летнего отдыха детей, находящихся в трудной жизненной ситуаци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воспитанности учащихс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Голованова О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ва Т С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заимоотношения между девушками и юношами», 11 класс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Голованова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озова С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словий жизни опекаемых детей и детей-си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Поспелова Т С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молодыми учителями по теме «Индивидуальный подход в работе с детьми девиантного поведения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Вотякова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пелова Т С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ва Т С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1-4 классах «Если крепок и здоров, к делам серьезным ты го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Морозова С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горьян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нова О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ежедневного контроля за пропусками урок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ина Т.Ф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горьян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нова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пелова Т С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рейды родительского комитет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«Будь здо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Пестовских В.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енкина З.Б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хтин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нова О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ина Т.Ф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горьян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нова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пелова Т С  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го консили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Вотякова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пелова Т С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ОДН с учащимися 1-х классо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Поспелова Т 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лассных руководителей о проведенной воспитательной и профилактическ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Голованова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рук-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Совета профилактики, посвященного организации летнего отдыха и трудоустройства школьнико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Голованова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пелова Т С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бердина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рок «Болезни, передающиеся половым путем для 9-11 класс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Морозова С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членов администрации школы с родителями учащихся, чьи семьи находятся в социально-опасном положении (по представлению классных руковод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трудовой практики и оздоровительного отдыха учащихс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Голованова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сатая О 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кова Э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рейды родительского ком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О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Поспелова Т С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с целью выяснения их занятости в летний период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ланета Дет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Голован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ина Т.Ф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горьян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нова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пелова Т С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одителями детей, состоящих на внутришкольном учете по организации летнего отдых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щихся по правилам поведения во время летних канику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рук-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7:00Z</dcterms:created>
  <dc:creator>Казанцева Юлия </dc:creator>
  <dc:description/>
  <cp:keywords/>
  <dc:language>en-US</dc:language>
  <cp:lastModifiedBy>Пользователь</cp:lastModifiedBy>
  <cp:lastPrinted>2013-01-16T15:19:00Z</cp:lastPrinted>
  <dcterms:modified xsi:type="dcterms:W3CDTF">2013-01-16T09:20:00Z</dcterms:modified>
  <cp:revision>8</cp:revision>
  <dc:subject/>
  <dc:title/>
</cp:coreProperties>
</file>