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едеральный закон «О персональных данных» от 27 июля 2006 года №152-ФЗ. Указ Президента Российской Федерации от 6 марта 1997 года №188 «Об утверждении перечня сведений конфиденциаль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обработки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обработки персональных данных обучающихся/воспитанников (далее по тексту – обучающихся)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ями обработки персональных данных обучающихся/воспитанников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  в обучении, трудоустройств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  <w:r>
        <w:br w:type="page"/>
      </w:r>
    </w:p>
    <w:p>
      <w:pPr>
        <w:pStyle w:val="Normal"/>
        <w:shd w:fill="FFFFFF" w:val="clear"/>
        <w:rPr/>
      </w:pPr>
      <w:r>
        <w:rPr/>
        <w:t>Уважаемая Брюханова Ирина Валерьев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/>
        <w:t xml:space="preserve">Администрация Средней школы № 4, запросив Согласие законного представителя несовершеннолетнего на обработку его персональных данных (в соответствии с Федеральным законом № 152-ФЗ «О персональных данных» (с изменениями от 25.06.2011г.)), </w:t>
      </w:r>
      <w:r>
        <w:rPr>
          <w:u w:val="single"/>
        </w:rPr>
        <w:t>не имело целью вторжения в Вашу частную жизнь и жизнь Вашего ребенка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писание согласия на обработку персональных данных – Ваше право, а не обязанность. Вас никто не вынуждает дать такое согласи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rStyle w:val="StrongEmphasis"/>
          <w:b w:val="false"/>
        </w:rPr>
        <w:t>А защищать права Вашего ребенка, в том числе и его право на неприкосновенность частной жизни – это не только Ваше право, но и Ваша обязанность (ст. 64 п. 1 Семейного кодекса РФ).</w:t>
      </w:r>
    </w:p>
    <w:p>
      <w:pPr>
        <w:pStyle w:val="Normal"/>
        <w:shd w:fill="FFFFFF" w:val="clear"/>
        <w:ind w:firstLine="540"/>
        <w:jc w:val="both"/>
        <w:rPr/>
      </w:pPr>
      <w:r>
        <w:rPr/>
        <w:t>Вы, как законный представитель субъекта персональных данных, принимаете решение о предоставлении его персональных данных и даете (не даете) согласие на их обработку свободно, своей волей и в своем интересе (ст.9 п.1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общаем, что школа руководствуется в своих действиях следующими нормативными документами: Федеральный закон от 27.07.2006г. №152-ФЗ «О персональных данных» (с изменениями от 25.06.2011г.), Федеральный закон от 27.07.2010г. № 210-ФЗ «Об организации предоставления государственных и муниципальных услуг», Распоряжение </w:t>
      </w:r>
      <w:r>
        <w:rPr>
          <w:rFonts w:cs="Arial"/>
        </w:rPr>
        <w:t xml:space="preserve">Правительства Российской Федерации </w:t>
      </w:r>
      <w:r>
        <w:rPr/>
        <w:t>от 17.12.2009г. № 1993-р (с изменениями от 07.09.2010г.).</w:t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  <w:t xml:space="preserve">Если образовательное учреждение не получило Согласия на обработку персональных данных, то имеет право оперировать </w:t>
      </w:r>
      <w:r>
        <w:rPr>
          <w:u w:val="single"/>
        </w:rPr>
        <w:t>только фамилией, именем и отчеством ребенка</w:t>
      </w:r>
      <w:r>
        <w:rPr/>
        <w:t xml:space="preserve">, так как это данные, не позволяющие идентифицировать субъект персональных данных и </w:t>
      </w:r>
      <w:r>
        <w:rPr>
          <w:u w:val="single"/>
        </w:rPr>
        <w:t xml:space="preserve">согласие на их обработку не требуется </w:t>
      </w:r>
      <w:r>
        <w:rPr/>
        <w:t xml:space="preserve">(ФЗ-152). К сожалению, личное дело ребенка, его медицинская карта в образовательном учреждении также заполняться не будут, так как данные ребенка должны быть заблокированы и исключены, в том числе из классного журнала и из любых списков. Ребенок не сможет получить медицинское обслуживание, участвовать в олимпиадах, конкурсах, соревнованиях, где требуется предоставление данных об участниках. </w:t>
      </w:r>
    </w:p>
    <w:p>
      <w:pPr>
        <w:pStyle w:val="Normal"/>
        <w:shd w:fill="FFFFFF" w:val="clear"/>
        <w:ind w:firstLine="540"/>
        <w:jc w:val="both"/>
        <w:rPr/>
      </w:pPr>
      <w:r>
        <w:rPr/>
        <w:t>Данные ребенка не будут внесены в Региональную (Федеральную) базу данных по сдаче государственной итоговой аттестации, следовательно, ребенок не сможет сдавать экзамены и не получит документ об образова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рина Валерьевна,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интересах Вашего ребенка мы убедительно </w:t>
      </w:r>
      <w:r>
        <w:rPr>
          <w:u w:val="single"/>
        </w:rPr>
        <w:t>просим</w:t>
      </w:r>
      <w:r>
        <w:rPr/>
        <w:t xml:space="preserve"> предоставить школе возможность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брабатывать только </w:t>
      </w:r>
      <w:r>
        <w:rPr>
          <w:rStyle w:val="StrongEmphasis"/>
          <w:b w:val="false"/>
          <w:u w:val="single"/>
        </w:rPr>
        <w:t>узкий круг конкретных, действительно необходимых ей видов персональных данных</w:t>
      </w:r>
      <w:r>
        <w:rPr>
          <w:b/>
          <w:u w:val="single"/>
        </w:rPr>
        <w:t>,</w:t>
      </w:r>
      <w:r>
        <w:rPr>
          <w:u w:val="single"/>
        </w:rPr>
        <w:t xml:space="preserve"> не имеющих отношения к личной жизни Вашей семьи</w:t>
      </w:r>
      <w:r>
        <w:rPr/>
        <w:t xml:space="preserve">, без использования автоматизированного способа, без передачи каким-либо третьим лицам, органам или организациям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Пусть каждый раз, когда такая передача будет необходима, школа обращается к Вам, информируя Вас о цели этой передаче и о том, какие именно данные необходимо передать, и получает Ваше отдельное письменное согласие.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0404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Внести в Федеральный закон от 27 июля 2006 года N 152-ФЗ "О персональных данных"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373737"/>
          <w:kern w:val="2"/>
        </w:rPr>
      </w:pPr>
      <w:r>
        <w:rPr>
          <w:color w:val="373737"/>
          <w:kern w:val="2"/>
        </w:rPr>
        <w:t>Федеральный закон Российской Федерации от 25 июля 2011 г. N 261-ФЗ г. Москв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373737"/>
        </w:rPr>
      </w:pPr>
      <w:r>
        <w:rPr>
          <w:color w:val="373737"/>
        </w:rPr>
        <w:t>"О внесении изменений в Федеральный закон "О персональных данных"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 xml:space="preserve">Статья 9. </w:t>
      </w:r>
      <w:r>
        <w:rPr>
          <w:b/>
          <w:bCs/>
          <w:color w:val="373737"/>
        </w:rPr>
        <w:t>Согласие субъекта персональных данных на обработку его персональных данных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1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373737"/>
        </w:rPr>
        <w:t>4. Согласие в письменной форме субъекта персональных данных на обработку его персональных данных должно включать в себя, в частности: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2) фамилию, имя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4) цель обработки персональных данных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>9) подпись субъекта персональных данных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6:00Z</dcterms:created>
  <dc:creator>User</dc:creator>
  <dc:description/>
  <cp:keywords/>
  <dc:language>en-US</dc:language>
  <cp:lastModifiedBy>User</cp:lastModifiedBy>
  <dcterms:modified xsi:type="dcterms:W3CDTF">2013-01-24T10:59:00Z</dcterms:modified>
  <cp:revision>2</cp:revision>
  <dc:subject/>
  <dc:title/>
</cp:coreProperties>
</file>