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МБОУ СОШ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 05. 2012 г. №143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государственной (итоговой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выпускников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» в 2011-2012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1620"/>
        <w:gridCol w:w="900"/>
        <w:gridCol w:w="900"/>
        <w:gridCol w:w="2083"/>
      </w:tblGrid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орма сдач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дающ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Э  4501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17,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Челябинская 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 45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1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Челябинская 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ПЭ  4501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яя школа №17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Челябинская 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ПЭ  45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 .Кунавина 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ПЭ  45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2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 .Кунавина 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ПЭ  45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2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Кунавина 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ПЭ  45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2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 .Кунавина 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ПЭ  45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2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Кунавина 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ПЭ  45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2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л .Кунавина 7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ПЭ 45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яя школа №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Мичурина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ПЭ 4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яя школа №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Тевосяна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ПЭ 4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яя школа №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Тевосяна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* ию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ПЭ  45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яя школа №17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Челябинская 19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*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ПЭ 4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яя школа №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Тевосяна 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* для участников ЕГЭ, не сдавших ЕГЭ по уважительным причинам (болезнь или иные обстоятельства), а также получивших на государственной (итоговой) аттестации  в форме ЕГЭ неудовлетворительный результат по русскому языку или матема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ла: заместитель директора по учебно-воспитательной  работе          Головина Т.Ф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8:00Z</dcterms:created>
  <dc:creator>Тамара Федоровна</dc:creator>
  <dc:description/>
  <cp:keywords/>
  <dc:language>en-US</dc:language>
  <cp:lastModifiedBy>Ляшенко Сергей Иванович</cp:lastModifiedBy>
  <cp:lastPrinted>2012-05-08T12:24:00Z</cp:lastPrinted>
  <dcterms:modified xsi:type="dcterms:W3CDTF">2012-06-04T09:18:00Z</dcterms:modified>
  <cp:revision>2</cp:revision>
  <dc:subject/>
  <dc:title>Утверждено</dc:title>
</cp:coreProperties>
</file>