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приказом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а МБОУ СОШ №4</w:t>
      </w:r>
    </w:p>
    <w:p>
      <w:pPr>
        <w:pStyle w:val="Normal"/>
        <w:ind w:firstLine="12191"/>
        <w:rPr/>
      </w:pPr>
      <w:r>
        <w:rPr/>
        <w:t>от 03.05.2012 г. № 141</w:t>
      </w:r>
    </w:p>
    <w:p>
      <w:pPr>
        <w:pStyle w:val="Normal"/>
        <w:ind w:left="11328" w:hanging="0"/>
        <w:rPr/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экзаменов государственной (итоговой) аттестации выпускников 9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общеобразовательная школа № 4» в 2011-2012 учебном году (в новой форм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1276"/>
        <w:gridCol w:w="1701"/>
        <w:gridCol w:w="1414"/>
        <w:gridCol w:w="1610"/>
        <w:gridCol w:w="1722"/>
        <w:gridCol w:w="1614"/>
        <w:gridCol w:w="1609"/>
        <w:gridCol w:w="177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день неде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дающи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бинет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экзаменационной комисси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удит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чтения тек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</w:t>
            </w:r>
          </w:p>
        </w:tc>
      </w:tr>
      <w:tr>
        <w:trPr>
          <w:trHeight w:val="33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«Б»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«Б»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«Б»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«Б»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Л.Я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Т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бов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Т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ёнкина З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Ю.Д.</w:t>
            </w:r>
          </w:p>
        </w:tc>
      </w:tr>
      <w:tr>
        <w:trPr>
          <w:trHeight w:val="13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Т Средняя школа №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ябинская 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средней школы № 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Т.Ф.</w:t>
            </w:r>
          </w:p>
        </w:tc>
      </w:tr>
      <w:tr>
        <w:trPr>
          <w:trHeight w:val="6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«Б»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 «Б»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«Б»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«Б»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Л.Я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Т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бов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Т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ёнкина З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ян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ёва Л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ник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М..</w:t>
            </w:r>
          </w:p>
        </w:tc>
      </w:tr>
      <w:tr>
        <w:trPr>
          <w:trHeight w:val="6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*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Л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Т.Ф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ян Т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ник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6.20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ф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Т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: 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Л.Я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Т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Ю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 дополнительные сроки проведения экзаменов, пропустивших экзамены по уважительным причинам (болезнь, обстоятельства, препятствующие участию в экзамене, завершению экзаменационной работы, подтверждённые документально, получивших на государственной (итоговой ) аттестации в новой форме неудовлетворительный результа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Составила : заместитель директора по учебно- воспитательной работе                        Т.Ф.Голов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6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0:00Z</dcterms:created>
  <dc:creator>Казанцева Юлия </dc:creator>
  <dc:description/>
  <cp:keywords/>
  <dc:language>en-US</dc:language>
  <cp:lastModifiedBy>Ляшенко Сергей Иванович</cp:lastModifiedBy>
  <cp:lastPrinted>2012-05-08T12:19:00Z</cp:lastPrinted>
  <dcterms:modified xsi:type="dcterms:W3CDTF">2012-06-04T09:10:00Z</dcterms:modified>
  <cp:revision>2</cp:revision>
  <dc:subject/>
  <dc:title/>
</cp:coreProperties>
</file>