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города Каменска-Ураль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 от «_30_»_августа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____Т.А. Плотников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 Т.Ф. Голо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РЕДНЯЯ ОБЩЕОБРАЗОВАТЕ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А № 4»</w:t>
      </w:r>
      <w:r>
        <w:br w:type="page"/>
      </w:r>
    </w:p>
    <w:p>
      <w:pPr>
        <w:pStyle w:val="Heading7"/>
        <w:spacing w:before="0" w:after="0"/>
        <w:jc w:val="center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00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муниципального общеобразовательного учреждения «Средняя общеобразовательная школа № 4»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значение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Нормативный документ, на основании которого определяется цели, задачи, содержание и организация образовательного процесса на ступени начального общего образования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ата рассмотрения и принятия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30.08.2011г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3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0"/>
              <w:jc w:val="both"/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Обеспечить становление основ гражданской идентичности и мировоззрения обучающихся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38" w:leader="none"/>
              </w:tabs>
              <w:ind w:left="34" w:hanging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ть условия для формирования основ умения учиться и способности к организации своей деятельности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38" w:leader="none"/>
              </w:tabs>
              <w:ind w:left="34" w:hanging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здать условия для духовно-нравственного развития и воспитания обучающихся, принятия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38" w:leader="none"/>
              </w:tabs>
              <w:ind w:left="34" w:hanging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Обеспечить укрепление физического и духовного здоровья обучающихся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  принципам государственной, региональной и муниципальной политики РФ в области образования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характер образования, приоритет общечеловеческих ценностей, жизни и здоровья человека, свободного развития личности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едерального культурного и  образовательного 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определения личности, создание условий для ее самореализации, творческого развития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егося адекватной современному уровню знаний и ступени обучения картины мира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ловека и гражданина, интегрированного в современное ему общество и нацеленного на совершенствование этого общества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lang w:val="ru-RU"/>
              </w:rPr>
              <w:t xml:space="preserve">Соответствие системе </w:t>
            </w:r>
            <w:r>
              <w:rPr>
                <w:b/>
                <w:lang w:val="ru-RU"/>
              </w:rPr>
              <w:t>психолого-педагогических принципов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spacing w:before="0" w:after="0"/>
              <w:ind w:left="720" w:hanging="720"/>
              <w:jc w:val="both"/>
              <w:rPr>
                <w:rFonts w:eastAsia="@Arial Unicode MS"/>
                <w:lang w:val="ru-RU"/>
              </w:rPr>
            </w:pPr>
            <w:r>
              <w:rPr>
                <w:lang w:val="ru-RU"/>
              </w:rPr>
              <w:t xml:space="preserve">личностно ориентированных, 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spacing w:before="0" w:after="0"/>
              <w:ind w:left="720" w:hanging="720"/>
              <w:jc w:val="both"/>
              <w:rPr>
                <w:rFonts w:eastAsia="@Arial Unicode MS"/>
                <w:lang w:val="ru-RU"/>
              </w:rPr>
            </w:pPr>
            <w:r>
              <w:rPr>
                <w:lang w:val="ru-RU"/>
              </w:rPr>
              <w:t xml:space="preserve">культурно ориентированных, 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spacing w:before="0" w:after="0"/>
              <w:ind w:left="720" w:hanging="720"/>
              <w:jc w:val="both"/>
              <w:rPr>
                <w:rFonts w:eastAsia="@Arial Unicode MS"/>
                <w:lang w:val="ru-RU"/>
              </w:rPr>
            </w:pPr>
            <w:r>
              <w:rPr>
                <w:lang w:val="ru-RU"/>
              </w:rPr>
              <w:t>деятельностно- ориентированных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ормативно-правовая основа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Закон РФ «Об образовании»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Концепция духовно-нравственного развития и воспитания личности и гражданина России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Федеральный государственный образовательный стандарт начального общего образования (Приказ МОиН РФ №373 от 06.10.2009г.)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Устав Средней школы № 4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№ 12794 от 26.11.2010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 (№ 2973 от 14.02.2007г.) на право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м програм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чального общего образования, нормативный срок освоения – 4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новного общего образования, нормативный срок освоения – 5 ле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него (полного) общего образования, нормативный срок освоения – 2 го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Методическая основа реализаци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УМК «Школа России»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став участников образовательного процесс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u w:val="single"/>
                <w:lang w:val="ru-RU"/>
              </w:rPr>
              <w:t>Дети (обучающиеся)</w:t>
            </w:r>
            <w:r>
              <w:rPr>
                <w:rStyle w:val="Zag11"/>
                <w:rFonts w:eastAsia="@Arial Unicode MS"/>
                <w:lang w:val="ru-RU"/>
              </w:rPr>
              <w:t>, достигшие школьного возраста (не младше 6,5 ле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Педагоги,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изучившие требования, предъявляемые к основной образовательной программе федеральным образовательным стандартом, владеющие современными технологиями обучения, ответственные за качественное образование, демонстрирующие рост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Родители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, изучившие особенности основной образовательной программы, нормативные документы и локальные акты, обеспечивающие её выполнени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u w:val="single"/>
                <w:lang w:val="ru-RU"/>
              </w:rPr>
              <w:t>Кадровые условия: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чальная школа укомплектована педагогическими работниками высшей (20%), первой (75%) и второй (5%) квалификационной категории, имеющими высшее образование (75%), среднее профессиональное (25%). Каждые 5 лет учителя повышают квалификацию через курсовую подготовку.</w:t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u w:val="single"/>
              </w:rPr>
              <w:t>Финансовые условия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Школа рационально осваивает бюджетные средства, проводит планомерную работу по привлечению внебюджетных средств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u w:val="single"/>
              </w:rPr>
              <w:t>Материально-технические услов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анитарно-гигиеническ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соответствуют нормам СанПиН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анитарно-бытовы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гардероб для учащихся начальной школы расположен в отдельной секции, имеется 4 туалета, спортивный зал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Обеспечение пожарной и электробезопасност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соответствует нормам ФЗ от 21.12.1994г. № 69-ФЗ «О пожарной безопасности». Установлена система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блюдение требований охраны тру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соответствует Постановлению Минтруда № 80 от 17.12.2002г. и № 29 от 13.01.2003г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блюдение сроков и необходимых объемов ремонт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текущий ремонт проводится в соответствии с планом, возможностями сметы расходов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ответствие требованиям к участку и зданию образовательного учреждения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– площадь здания -  5501,0м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 Начальные классы расположены в отдельном крыле здания на 2 и 3 этажах, окнами на юг. Классов начальной школы – 12, освещенность соответствует нормам СанПиН, актовый зал, спортивный з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ответствие требованиям к помещениям библиотек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площадь библиотеки с читальным залом – 67,2м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, 4 компьютера, мультимедийный проектор, выход в Интернет, Образовательный процесс обеспечен учебной и учебно-методической литературой по реализуемым образовательным программам, официальными, периодическими, справочно-библиографическими изданиями, научной литературой, библиотечно-информационными ресурсами 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ответствие требованиям к помещению для питания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обеденный зал на 200 посадочных мест, пищеблок с подсобными помещениями, охват горячим питанием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ответствие требованиям к помещениям для занятий музыкой, изобразительным искусством, физической культурой, техническим творчеством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созданы условия для занятий музыкой (фонотека, пианино, синтезатор, современная звуковоспроизводящая и компьютерная техника), изобразительным искусством (макеты, современная техника, демонстрационные материалы), физической культурой (оборудованный спортивный зал, игровая и спортивная площадка), техническим творчеством (столярные, слесарные мастерские полностью оборудован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ответствие требованиям к расходным материалам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достаточное количество бумаги, инструментов письма. Имеются цифровые носители.</w:t>
            </w:r>
          </w:p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Информационно-образовательное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Создание и использование информации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1 кабинет информатики (17 компьютеров, выход в Интернет), 12 мультимедийных проектора, 2 интерактивные доски, … ноутбук для каждого ученика начальной школы, 12 ноутбуков для учителей; создана локально-вычислительная сеть, в каждом кабинете обеспечен выход в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Получение информации из открытого информационного пространства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имеется школьный сайт, электронная почта, доступ в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u w:val="single"/>
              </w:rPr>
              <w:t>Проведение массовых мероприятий, собраний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– имеется актовый зал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Учебно-методическое обеспечение: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ограмма формирования УУД у обучающихся на первой ступени общего образовани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Рабочие программы учебных предметов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чебный план начального общего образовани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 окружение образовательного учрежд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е школы № 21, 32,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ые учреждения № 8, 15, 52, 72, 91,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 3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«Современник»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ортивный клуб «Удача»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реабилитации «Лада»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ind w:left="34" w:hanging="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им. А.С. Пушкина</w:t>
            </w:r>
          </w:p>
        </w:tc>
      </w:tr>
    </w:tbl>
    <w:p>
      <w:pPr>
        <w:pStyle w:val="Normal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ОЕНИЯ ОБУЧАЮЩИМИ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  <w:r>
        <w:br w:type="page"/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основной образовательной программы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го общего образования</w:t>
      </w:r>
    </w:p>
    <w:p>
      <w:pPr>
        <w:pStyle w:val="Heading7"/>
        <w:spacing w:before="0" w:after="0"/>
        <w:ind w:firstLine="720"/>
        <w:rPr>
          <w:rStyle w:val="Zag11"/>
          <w:rFonts w:eastAsia="@Arial Unicode MS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Style w:val="Zag11"/>
          <w:rFonts w:eastAsia="@Arial Unicode MS"/>
          <w:lang w:val="ru-RU"/>
        </w:rPr>
        <w:t>Результатом освоения основной образовательной программы начального общего образования являются:</w:t>
      </w:r>
    </w:p>
    <w:p>
      <w:pPr>
        <w:pStyle w:val="Heading7"/>
        <w:spacing w:before="0" w:after="0"/>
        <w:ind w:firstLine="720"/>
        <w:jc w:val="both"/>
        <w:rPr/>
      </w:pPr>
      <w:r>
        <w:rPr>
          <w:rStyle w:val="Zag11"/>
          <w:rFonts w:eastAsia="@Arial Unicode MS"/>
          <w:b/>
          <w:lang w:val="ru-RU"/>
        </w:rPr>
        <w:t>личностные результаты</w:t>
      </w:r>
      <w:r>
        <w:rPr>
          <w:rStyle w:val="Zag11"/>
          <w:rFonts w:eastAsia="@Arial Unicode MS"/>
          <w:lang w:val="ru-RU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Heading7"/>
        <w:spacing w:before="0" w:after="0"/>
        <w:ind w:firstLine="720"/>
        <w:jc w:val="both"/>
        <w:rPr/>
      </w:pPr>
      <w:r>
        <w:rPr>
          <w:rStyle w:val="Zag11"/>
          <w:rFonts w:eastAsia="@Arial Unicode MS"/>
          <w:b/>
          <w:lang w:val="ru-RU"/>
        </w:rPr>
        <w:t>метапредметные результаты</w:t>
      </w:r>
      <w:r>
        <w:rPr>
          <w:rStyle w:val="Zag11"/>
          <w:rFonts w:eastAsia="@Arial Unicode MS"/>
          <w:lang w:val="ru-RU"/>
        </w:rPr>
        <w:t xml:space="preserve">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Heading7"/>
        <w:spacing w:before="0" w:after="0"/>
        <w:ind w:firstLine="720"/>
        <w:jc w:val="both"/>
        <w:rPr/>
      </w:pPr>
      <w:r>
        <w:rPr>
          <w:rStyle w:val="Zag11"/>
          <w:rFonts w:eastAsia="@Arial Unicode MS"/>
          <w:b/>
          <w:lang w:val="ru-RU"/>
        </w:rPr>
        <w:t>предметные результаты</w:t>
      </w:r>
      <w:r>
        <w:rPr>
          <w:rStyle w:val="Zag11"/>
          <w:rFonts w:eastAsia="@Arial Unicode MS"/>
          <w:lang w:val="ru-RU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разовательной программы начального обще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лжны отра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илолог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Родной язык:</w:t>
      </w:r>
    </w:p>
    <w:p>
      <w:pPr>
        <w:pStyle w:val="Normal"/>
        <w:numPr>
          <w:ilvl w:val="0"/>
          <w:numId w:val="65"/>
        </w:numPr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5"/>
        </w:numPr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65"/>
        </w:numPr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65"/>
        </w:numPr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65"/>
        </w:numPr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матика и информатика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ствознание и естествознание (Окружающий мир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ы духовно-нравственной  культуры народов Росси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кусст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ологи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ическая культур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щий свой народ, свой край и свою Родину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для себя и окружающих образа жизни</w:t>
      </w:r>
      <w:r>
        <w:rPr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достижения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4035"/>
        <w:gridCol w:w="4093"/>
        <w:gridCol w:w="408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ажительное отношение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чальные навыки адаптации в динамично изменяющемся и развивающемся мир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стетические потребности, ценности и чув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воение начальных форм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амосто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ая ответственность за свои поступки, в том числе в информацио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готовить своё выступление и выступать с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начальными сведениями о сущности и особенностях объектов, процессов и явлений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ознание роли своей страны в мировом развитии;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Целостное восприятие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выки сотрудничества с взрослыми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Установка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отивации к творческому труду, к работе на результат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её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ла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заданий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е к извест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ет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, прикидки результа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и выполнения алгорит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чальные навыки адаптации в динамично изменяющемся и развивающемся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принимать и сохранять цели и задачи учебной деятельности, поиска средств ее осущест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онимать причины успеха/неуспеха учебной деятельности и способность конструктивно действовать даже в ситуациях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спешного результата. В качестве примера можно привести задание в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собой роли России в мировой истории, воспитание чувства гордости за национальные свершения, открытия, победы.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ительное отношение к России, родному краю, своей семье, истории, культуре, природе нашей страны, ее современной жизни.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ыки установления и выявления причинно-следственных связей в окружающем мир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, установление аналогий и причинно-следственных связей, построение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сновы духовно-нравственной культуры народов России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товность к нравственному самосовершенствованию, духовному само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воначальные представления об исторической роли традиционных религий в становлении российской государ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сознание ценности человеческой жиз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истории и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отивов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общении с искус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владение практическими умениями и навыками в восприятии, анализе и оценке произведений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культуре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владение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обретение первоначальных навыков совместной продуктивной деятельности, сотрудничества, взаимопомощи, планирования и организации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уважительного отношения к ино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ени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Физическая культу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Физическая культура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);</w:t>
            </w:r>
          </w:p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Средней школы № 4 разработан на основ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(ст. 9, 13, 14, 15, 32); 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;  раздел 2.9.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</w:t>
        <w:br/>
        <w:t>(Приказ МОиН № 363 от 06 октября 2009  зарегистрирован Минюст № 17785 от 22.12. 2009)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widowControl w:val="false"/>
        <w:numPr>
          <w:ilvl w:val="2"/>
          <w:numId w:val="97"/>
        </w:numPr>
        <w:tabs>
          <w:tab w:val="clear" w:pos="708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и предметными областями и о</w:t>
      </w:r>
      <w:r>
        <w:rPr>
          <w:rFonts w:cs="Times New Roman" w:ascii="Times New Roman" w:hAnsi="Times New Roman"/>
          <w:kern w:val="2"/>
          <w:sz w:val="24"/>
          <w:szCs w:val="24"/>
        </w:rPr>
        <w:t>сновными задачами реализации содержания предметных областе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70"/>
        <w:gridCol w:w="723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духовно-нравственной культуры народов Росси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4"/>
          <w:szCs w:val="24"/>
        </w:rPr>
        <w:t xml:space="preserve">Образовательное учреждение самостоятельно определяет режим работы. </w:t>
      </w:r>
      <w:r>
        <w:rPr>
          <w:b/>
          <w:sz w:val="24"/>
          <w:szCs w:val="24"/>
        </w:rPr>
        <w:t>Первые классы работают в режиме 5-дневной учебной недели</w:t>
      </w:r>
      <w:r>
        <w:rPr>
          <w:sz w:val="24"/>
          <w:szCs w:val="24"/>
        </w:rPr>
        <w:t xml:space="preserve">. Продолжительность учебного года на первой ступени общего образования составляет 34 недели, в первом классе – 33 недел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 классе – 35 минут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2-4 классах – 40 минут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ельно допустимая аудиторная учебная нагрузка не должна превышать максимальную учебную нагрузку, определенную действующими в настоящее время Санитарно-эпидемиологическими  правилами  и  нормативами  (СанПиН п.2.4.2. № 1178-02). Продолжительность учебного года на ступени начального общего образования, продолжительность каникул и продолжительность урока устанавливается образовательным учреждением также в соответствии действующими Санитарно-эпидемиологическими  правилами  и  норматива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607"/>
        <w:gridCol w:w="709"/>
        <w:gridCol w:w="709"/>
        <w:gridCol w:w="708"/>
        <w:gridCol w:w="709"/>
      </w:tblGrid>
      <w:tr>
        <w:trPr>
          <w:trHeight w:val="17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9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Г»</w:t>
            </w:r>
          </w:p>
        </w:tc>
      </w:tr>
      <w:tr>
        <w:trPr>
          <w:trHeight w:val="3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Обязательная ч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звития личности обучающегося во внеурочной деятельности: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развитие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развитие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интеллектуальное развитие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ое разви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тся через школьную </w:t>
      </w:r>
      <w:r>
        <w:rPr>
          <w:rFonts w:cs="Times New Roman" w:ascii="Times New Roman" w:hAnsi="Times New Roman"/>
          <w:b/>
          <w:sz w:val="24"/>
          <w:szCs w:val="24"/>
        </w:rPr>
        <w:t>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кружки, секции, студии, экскурсии, Малое научное общество «Зёрнышко», олимпиады, интеллектуальные марафоны, общественно полезные практики, исследовательская и проектная работа, соревнования), а также привлечение </w:t>
      </w:r>
      <w:r>
        <w:rPr>
          <w:rFonts w:cs="Times New Roman" w:ascii="Times New Roman" w:hAnsi="Times New Roman"/>
          <w:b/>
          <w:sz w:val="24"/>
          <w:szCs w:val="24"/>
        </w:rPr>
        <w:t>ресурсов и услуг учреждений дополнительного образования, культуры, спорта, тематических смен в лагере дневного пребы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ФОРМ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НИВЕРСАЛЬНЫХ УЧЕБНЫХ ДЕЙСТВИЙ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ОБУЧАЮЩИХСЯ НА СТУПЕНИ НАЧАЛЬ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еспечить  </w:t>
      </w:r>
      <w:r>
        <w:rPr>
          <w:rFonts w:cs="Times New Roman" w:ascii="Times New Roman" w:hAnsi="Times New Roman"/>
          <w:sz w:val="24"/>
          <w:szCs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 универсальных учебных дей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3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3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3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 в соответствии с УМК «Школа России».</w:t>
      </w:r>
    </w:p>
    <w:p>
      <w:pPr>
        <w:pStyle w:val="Normal"/>
        <w:numPr>
          <w:ilvl w:val="0"/>
          <w:numId w:val="3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</w:t>
      </w:r>
    </w:p>
    <w:p>
      <w:pPr>
        <w:pStyle w:val="Normal"/>
        <w:numPr>
          <w:ilvl w:val="0"/>
          <w:numId w:val="3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32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формированности УУД.</w:t>
      </w:r>
    </w:p>
    <w:p>
      <w:pPr>
        <w:pStyle w:val="Normal"/>
        <w:ind w:firstLine="709"/>
        <w:rPr>
          <w:rFonts w:ascii="Times New Roman" w:hAnsi="Times New Roman" w:cs="Times New Roman"/>
          <w:color w:val="2B2C3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B2C30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left="360" w:firstLine="709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м разделы программы в соответствии с УМК «Школа России». </w:t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, включа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вство сопричастности и гордости за свою Родину, народ и истор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стории и культуры каждого нар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доверие и  внимание к людям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к своим поступкам и умение адекватно их оценива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концепциях УМК 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человек: 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.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родной край и свою страну.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ысказать свое мнение.</w:t>
      </w:r>
    </w:p>
    <w:p>
      <w:pPr>
        <w:pStyle w:val="Normal"/>
        <w:numPr>
          <w:ilvl w:val="0"/>
          <w:numId w:val="58"/>
        </w:numPr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 правила здорового и безопасного образа жизни для себя и окружающих.</w:t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bCs/>
          <w:sz w:val="24"/>
          <w:szCs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ово -_символически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ммуникативным действ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езультатов формирования универсальных учебных действий  на разных этапах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ьной школ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</w:tr>
      <w:tr>
        <w:trPr>
          <w:trHeight w:val="12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Участвовать  в паре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Оценка своего задания по следующим параметрам: легко выполнять, возникли сложности при выполне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ind w:firstLine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ind w:firstLine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ind w:firstLine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ind w:firstLine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блюдать и делать самостоятельные   простые вы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иллюстрац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ритично относиться к своему мнению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ind w:hanging="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ind w:hanging="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Критично относиться к своему мнению.</w:t>
            </w:r>
            <w:r>
              <w:rPr>
                <w:sz w:val="22"/>
                <w:szCs w:val="22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образовательных ресурсов УМК  «Школа Росс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rPr/>
      </w:pPr>
      <w:r>
        <w:rPr>
          <w:lang w:val="ru-RU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, «Риторика», «Информатика» </w:t>
      </w:r>
      <w:r>
        <w:rPr>
          <w:color w:val="000000"/>
          <w:lang w:val="ru-RU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lang w:val="ru-RU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метов УМК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41"/>
        </w:numPr>
        <w:ind w:left="7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41"/>
        </w:numPr>
        <w:ind w:left="7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41"/>
        </w:numPr>
        <w:ind w:left="7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ind w:left="4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 обеспечивающие социальную компетентность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определяющие мотивационную ориентацию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ФГОС структура и содержание системы учебников  направлены на достиже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, наряду с достижением предметных результатов, нацелен на </w:t>
      </w:r>
      <w:r>
        <w:rPr>
          <w:rFonts w:cs="Times New Roman" w:ascii="Times New Roman" w:hAnsi="Times New Roman"/>
          <w:i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ученика, так как формирует представление о единстве и многообразии языкового и культурного пространства России, об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новном средстве человеческого общения, воспитывает положительное отношение и богатой устной и письменной речи как показателю общей культуры и гражданской позиции челове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о этот же предмет с помощью другой группы линий развития обеспечивает формирование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х учебных действий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на уроках  русского языка в процессе освоения системы понятий и правил у  учеников формируются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универсальные учебные действия.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 прежде всего  способствует </w:t>
      </w:r>
      <w:r>
        <w:rPr>
          <w:rFonts w:cs="Times New Roman" w:ascii="Times New Roman" w:hAnsi="Times New Roman"/>
          <w:i/>
          <w:sz w:val="24"/>
          <w:szCs w:val="24"/>
        </w:rPr>
        <w:t>личностному</w:t>
      </w:r>
      <w:r>
        <w:rPr>
          <w:rFonts w:cs="Times New Roman" w:ascii="Times New Roman" w:hAnsi="Times New Roman"/>
          <w:sz w:val="24"/>
          <w:szCs w:val="24"/>
        </w:rPr>
        <w:t xml:space="preserve"> развитию ученика, поскольк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понимание литературы как «средства сохранения и передачи нравственных ценностей и традиций», </w:t>
      </w:r>
      <w:r>
        <w:rPr>
          <w:rFonts w:cs="Times New Roman" w:ascii="Times New Roman" w:hAnsi="Times New Roman"/>
          <w:sz w:val="24"/>
          <w:szCs w:val="24"/>
        </w:rPr>
        <w:t xml:space="preserve"> даёт возможность для формир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первоначальных этических представлений, понятий о добре и зле, нравственности». Приобщение </w:t>
      </w:r>
      <w:r>
        <w:rPr>
          <w:rFonts w:cs="Times New Roman" w:ascii="Times New Roman" w:hAnsi="Times New Roman"/>
          <w:bCs/>
          <w:sz w:val="24"/>
          <w:szCs w:val="24"/>
        </w:rPr>
        <w:t>к литературе как искусству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ует индивидуальный эстетический вку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х учебных действий обеспечивается через обучение </w:t>
      </w:r>
      <w:r>
        <w:rPr>
          <w:rFonts w:cs="Times New Roman" w:ascii="Times New Roman" w:hAnsi="Times New Roman"/>
          <w:bCs/>
          <w:sz w:val="24"/>
          <w:szCs w:val="24"/>
        </w:rPr>
        <w:t>правильному и умелому пользованию речью в различных жизненных ситуациях,</w:t>
      </w:r>
      <w:r>
        <w:rPr>
          <w:rFonts w:cs="Times New Roman" w:ascii="Times New Roman" w:hAnsi="Times New Roman"/>
          <w:sz w:val="24"/>
          <w:szCs w:val="24"/>
        </w:rPr>
        <w:t xml:space="preserve">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накомство с «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» способствует формированию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универсальных учебных действ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 направлен прежде всего на развитие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универсальных учебных действий. Именно этому учит «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», «овладение осно-вами логического и алгоритмического мышления». « формирование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х учебных действий». Это связано с тем, что данный предмет учит читать и записывать сведения об окружающем мире на языке математики, строить цепочки логических рассуждений и использовать их в устной и письменной речи для коммуникаци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» через две главные линии развития обеспечивает формирование личностных и метапредметных результатов. Первая линия – знакомство с целостной картиной мира (умение объяснять мир) – обеспечивает развитие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.  Именно она обеспечивает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ознание целостности окружающего мира», «освоение доступных способов изучения природы и общества», «развитие навыков устанавливать и выявлять причинно-следственные связи в окружающем мире». </w:t>
      </w:r>
      <w:r>
        <w:rPr>
          <w:rFonts w:cs="Times New Roman" w:ascii="Times New Roman" w:hAnsi="Times New Roman"/>
          <w:sz w:val="24"/>
          <w:szCs w:val="24"/>
        </w:rPr>
        <w:t xml:space="preserve">Вторая линия – формирование оценочного, эмоционального отношения к миру (умение определять своё отношение к миру) – способствует </w:t>
      </w:r>
      <w:r>
        <w:rPr>
          <w:rFonts w:cs="Times New Roman" w:ascii="Times New Roman" w:hAnsi="Times New Roman"/>
          <w:i/>
          <w:sz w:val="24"/>
          <w:szCs w:val="24"/>
        </w:rPr>
        <w:t>личностному</w:t>
      </w:r>
      <w:r>
        <w:rPr>
          <w:rFonts w:cs="Times New Roman" w:ascii="Times New Roman" w:hAnsi="Times New Roman"/>
          <w:sz w:val="24"/>
          <w:szCs w:val="24"/>
        </w:rPr>
        <w:t xml:space="preserve"> развитию ученика. С ней связан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формированность уважительного отношения к России, родному краю, своей семье, истории, культуре, природе нашей страны», «воспитание чувства гордости за национальные свершения, открытия, победы», «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имеет чёткую практико-ориентированную направленность. Он способствует формированию </w:t>
      </w:r>
      <w:r>
        <w:rPr>
          <w:rFonts w:cs="Times New Roman" w:ascii="Times New Roman" w:hAnsi="Times New Roman"/>
          <w:i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ых учебных действий путём «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я навыков самообслуживания; овладения технологическими приемами ручной обработки материалов; усвоения правил техники безопасности»</w:t>
      </w:r>
      <w:r>
        <w:rPr>
          <w:rFonts w:cs="Times New Roman" w:ascii="Times New Roman" w:hAnsi="Times New Roman"/>
          <w:sz w:val="24"/>
          <w:szCs w:val="24"/>
        </w:rPr>
        <w:t>.  В то же врем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воение первоначальных представлений о материальной культуре как продукте предметно-преобразующей деятельности человека» обеспечивает развитие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. Формируя представ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созидательном и нравственном значении труда в жизни человека и общества; о мире профессий и важности правильного выбора профессии», данный предмет обеспечивает </w:t>
      </w:r>
      <w:r>
        <w:rPr>
          <w:rFonts w:cs="Times New Roman" w:ascii="Times New Roman" w:hAnsi="Times New Roman"/>
          <w:i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уче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льшую роль в становлении личности ученика играет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», включающая предметы «Изобразительное искусство», «Музыка». Прежде всего  они способствуют  </w:t>
      </w:r>
      <w:r>
        <w:rPr>
          <w:rFonts w:cs="Times New Roman" w:ascii="Times New Roman" w:hAnsi="Times New Roman"/>
          <w:i/>
          <w:sz w:val="24"/>
          <w:szCs w:val="24"/>
        </w:rPr>
        <w:t>личностному</w:t>
      </w:r>
      <w:r>
        <w:rPr>
          <w:rFonts w:cs="Times New Roman" w:ascii="Times New Roman" w:hAnsi="Times New Roman"/>
          <w:sz w:val="24"/>
          <w:szCs w:val="24"/>
        </w:rPr>
        <w:t xml:space="preserve"> развитию ученика, обеспечива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формированность первоначальных представлений о роли искусства в жизни человека, его роли в  духовно-нравственном развитии человека, сформированность основ культуры, понимание красоты как ценности; потребности в художественном творчестве и в общении с искусством». Кроме этого, искусство дает человеку иной, кроме вербального, способ общения, обеспечивая тем самым развитие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редмете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ти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на этапе начального обучения в Образовательной системе «Школа 2100» предусмотрены два отдельных компонента: логико-алгоритмический и технологическ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огико-алгоритмический компонент информатики направлен преж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сего на развитие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ниверсальных логических действий (познавательные УУД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Основная цель уроков логико-алгоритмического компонента информатики в начальной школе </w:t>
      </w:r>
      <w:r>
        <w:rPr>
          <w:rFonts w:eastAsia="Symbol" w:cs="Symbol" w:ascii="Symbol" w:hAnsi="Symbol"/>
          <w:kern w:val="2"/>
          <w:sz w:val="24"/>
          <w:szCs w:val="24"/>
        </w:rPr>
        <w:t>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учить детей применять при выполнении заданий приёмы и методы из областей, относимых к информатике, с опорой на выделение и описание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бъект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их признаков и составных частей в виде схем и таблиц, отношений между объектами в виде схем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действий объектов (или действий над объекта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виде алгоритмов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логики рассужд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виде схем логического вывода. Кроме того, изучение алгоритмов как планов действий, приводящих к заданной цели, включающее способы описания алгоритмов, описание действий, наступающих при выполнении некоторых условий, описание повторяющихся действий, поиск ошибок и исправление алгоритмов, вносит вклад в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егулятивн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е учебные действия: составление планов действий и их выполнение. Принципиальная позиция в курсе логико-алгоритмического компонента информатики – любой аргументированный ответ считается правильным (следствие принципа множественности моделей) – приводит учащихся к необходимости аргументировать свои ответы, внося тем самым вклад в формирование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х учебных 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хнологический компонент информатики («Информатика и ИКТ») нацелен на достижение метапредметных результатов обучения, связанных с использованием средств информационных и коммуникационных технологий для решения коммуникативных и познавательных задач, включая поиск, сбор, обработку, анализ, организацию, передачу и интерпретацию информации. Нацеленность технологического компонента информатики на применение средств ИКТ в качестве инструмента в учёбе и повседневной жизни, а также завершение изучения отдельных модулей курса созданием творческих работ (мини-проектов) позволяет формировать у учащихся такие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егулятивн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е учебные действия, как постановка цели при выполнении итоговых проектных работ, планирование действий, ориентация на конечный результат, сравнение результата с замысл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итори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направлен, прежде всего, на формирование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ммуникатив-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ниверсальных учебных действий, его предметные цели непосредственно относятся к формированию метапредметных результатов. Большая часть времени выделяется на формирование коммуникативно-риторических умений и навыков, значительное место занимают так называемые инструментальные знания – о способах деятельности (инструкции, конкретные рекомендации и т.д. Например, «Как слушать собеседника», «Правила для говорящего» и т.д.). Понятийный аппарат, его отбор и интерпретация также подчинены прагматической установке курса. Главное внимание уделяется формированию коммуникативных, риторических умений двух типов: первые связаны с умением анализировать и оценивать общение (например, степень его эффективности, корректность поведения, уровень владения языком), вторые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ировать своё коммуникативное намерение; определять свои неудачи и промахи и т.п. Кроме того, предмет «Риторика» способствует достижению учащимис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личност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зультатов (прогнозировать оценки одних и тех же ситуаций с позиций разных людей, вырабатывать в противоречивых конфликтных ситуациях правила поведения, способствующие ненасильственному и равноправному преодолению конфликта), метапредметных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зультатов (выстраивать логическую цепь рассуждений, уметь передавать содержание в сжатом, выборочном или развёрнутом виде)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усского народ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оль образовательных технологий  деятельностного типа в формировании личностных и метапредметных результатов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о-диалогическая технология </w:t>
      </w:r>
      <w:r>
        <w:rPr>
          <w:rFonts w:cs="Times New Roman" w:ascii="Times New Roman" w:hAnsi="Times New Roman"/>
          <w:sz w:val="24"/>
          <w:szCs w:val="24"/>
        </w:rPr>
        <w:t xml:space="preserve"> 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</w:t>
      </w:r>
      <w:r>
        <w:rPr>
          <w:rFonts w:cs="Times New Roman" w:ascii="Times New Roman" w:hAnsi="Times New Roman"/>
          <w:bCs/>
          <w:i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sz w:val="24"/>
          <w:szCs w:val="24"/>
        </w:rPr>
        <w:t xml:space="preserve"> – это этап формулирования темы урока или вопроса для исследования. </w:t>
      </w:r>
      <w:r>
        <w:rPr>
          <w:rFonts w:cs="Times New Roman" w:ascii="Times New Roman" w:hAnsi="Times New Roman"/>
          <w:bCs/>
          <w:i/>
          <w:sz w:val="24"/>
          <w:szCs w:val="24"/>
        </w:rPr>
        <w:t>Поиск решения</w:t>
      </w:r>
      <w:r>
        <w:rPr>
          <w:rFonts w:cs="Times New Roman" w:ascii="Times New Roman" w:hAnsi="Times New Roman"/>
          <w:sz w:val="24"/>
          <w:szCs w:val="24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rFonts w:cs="Times New Roman" w:ascii="Times New Roman" w:hAnsi="Times New Roman"/>
          <w:i/>
          <w:sz w:val="24"/>
          <w:szCs w:val="24"/>
        </w:rPr>
        <w:t>регулятив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, необходимости извлекать информацию, делать логические выводы и т.п. –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rFonts w:cs="Times New Roman" w:ascii="Times New Roman" w:hAnsi="Times New Roman"/>
          <w:color w:val="231F20"/>
          <w:sz w:val="24"/>
          <w:szCs w:val="24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технология направлена  прежде всего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ых учебных действий, так как обеспечивает развитие  ум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, достигнут ли результат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Наряду с этим происходит формирование и коммуникативных универсальных учебных действий:  за счёт обучения 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нно отстаивать свою точку зрения, логически обосновывать свои выводы. Воспитание толерантного отношения к иным решениям приводит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ичностному</w:t>
      </w:r>
      <w:r>
        <w:rPr>
          <w:rFonts w:cs="Times New Roman" w:ascii="Times New Roman" w:hAnsi="Times New Roman"/>
          <w:sz w:val="24"/>
          <w:szCs w:val="24"/>
        </w:rPr>
        <w:t xml:space="preserve"> развитию уче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текста за счёт овладения приемами его освоения на этапах до чтения, во время чтения и после чтения. Эта технология направлена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ых учебных действий, обеспечивая умение истолковывать прочитанное и </w:t>
      </w:r>
      <w:r>
        <w:rPr>
          <w:rFonts w:cs="Times New Roman" w:ascii="Times New Roman" w:hAnsi="Times New Roman"/>
          <w:bCs/>
          <w:sz w:val="24"/>
          <w:szCs w:val="24"/>
        </w:rPr>
        <w:t>формулировать свою позицию, адекватно понимать собеседника (автора), у</w:t>
      </w:r>
      <w:r>
        <w:rPr>
          <w:rFonts w:cs="Times New Roman" w:ascii="Times New Roman" w:hAnsi="Times New Roman"/>
          <w:sz w:val="24"/>
          <w:szCs w:val="24"/>
        </w:rPr>
        <w:t>мен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, например, – умения </w:t>
      </w:r>
      <w:r>
        <w:rPr>
          <w:rFonts w:cs="Times New Roman" w:ascii="Times New Roman" w:hAnsi="Times New Roman"/>
          <w:bCs/>
          <w:sz w:val="24"/>
          <w:szCs w:val="24"/>
        </w:rPr>
        <w:t>извлекать информацию из тек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МК на занятиях по многим предметам  предлагается работа в малых группах, парах и другие </w:t>
      </w:r>
      <w:r>
        <w:rPr>
          <w:rFonts w:cs="Times New Roman" w:ascii="Times New Roman" w:hAnsi="Times New Roman"/>
          <w:b/>
          <w:sz w:val="24"/>
          <w:szCs w:val="24"/>
        </w:rPr>
        <w:t>формы групповой работы</w:t>
      </w:r>
      <w:r>
        <w:rPr>
          <w:rFonts w:cs="Times New Roman" w:ascii="Times New Roman" w:hAnsi="Times New Roman"/>
          <w:sz w:val="24"/>
          <w:szCs w:val="24"/>
        </w:rPr>
        <w:t xml:space="preserve">. Это связано с её важностью в качестве основы для формирования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 универсальных учебных действий и прежде всего -  умен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</w:t>
      </w:r>
      <w:r>
        <w:rPr>
          <w:rFonts w:cs="Times New Roman" w:ascii="Times New Roman" w:hAnsi="Times New Roman"/>
          <w:color w:val="2B2C30"/>
          <w:sz w:val="24"/>
          <w:szCs w:val="24"/>
        </w:rPr>
        <w:t>, обеспечивающих развитие УУД 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ind w:firstLine="709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Indent"/>
        <w:spacing w:before="0" w:after="0"/>
        <w:ind w:left="283" w:firstLine="709"/>
        <w:rPr>
          <w:lang w:val="ru-RU"/>
        </w:rPr>
      </w:pPr>
      <w:r>
        <w:rPr>
          <w:lang w:val="ru-RU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представлены    УУД,   результаты развития УУД, их значение для обучения. </w:t>
      </w:r>
    </w:p>
    <w:p>
      <w:pPr>
        <w:pStyle w:val="TextBodyIndent"/>
        <w:spacing w:before="0" w:after="0"/>
        <w:ind w:left="283" w:firstLine="709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firstLine="709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firstLine="709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283" w:firstLine="709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Личностные действия</w:t>
            </w:r>
          </w:p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- смыслообразование</w:t>
            </w:r>
          </w:p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- самоопределение</w:t>
            </w:r>
          </w:p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Мотивация достижения.</w:t>
            </w:r>
          </w:p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709"/>
              <w:rPr>
                <w:lang w:val="ru-RU"/>
              </w:rPr>
            </w:pPr>
            <w:r>
              <w:rPr>
                <w:lang w:val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/>
            </w:pPr>
            <w:r>
              <w:rPr>
                <w:lang w:val="ru-RU"/>
              </w:rPr>
              <w:t xml:space="preserve">Функционально-структурная сформированность учебной деятельности. </w:t>
            </w:r>
            <w:r>
              <w:rPr/>
              <w:t>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/>
            </w:pPr>
            <w:r>
              <w:rPr/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lang w:val="ru-RU"/>
              </w:rPr>
            </w:pPr>
            <w:r>
              <w:rPr>
                <w:lang w:val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ind w:firstLine="709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Педагогические ориентиры: Развитие личности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Самообразование и самоорганизац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культур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а общ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rPr>
          <w:rFonts w:ascii="Times New Roman" w:hAnsi="Times New Roman" w:cs="Times New Roman"/>
          <w:color w:val="2B2C3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«Условия, обеспечивающие развитие УУД в образовательном процессе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</w:rPr>
        <w:t>зна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сущность и виды универсальных умений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ие приемы и способы их формир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</w:rPr>
        <w:t>уме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использовать диагностический инструментарий успешности формирования УДД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Ы ОТДЕЛЬНЫХ УЧЕБНЫХ ПРЕДМЕТОВ, КУР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РИЛОЖЕНИЕ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Программа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bookmarkStart w:id="0" w:name="YANDEX_1"/>
      <w:bookmarkEnd w:id="0"/>
      <w:r>
        <w:rPr>
          <w:rFonts w:cs="Times New Roman" w:ascii="Times New Roman" w:hAnsi="Times New Roman"/>
          <w:b/>
          <w:bCs/>
          <w:sz w:val="27"/>
        </w:rPr>
        <w:t> духовно-нравственного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bookmarkStart w:id="1" w:name="YANDEX_2"/>
      <w:bookmarkEnd w:id="1"/>
      <w:r>
        <w:rPr>
          <w:rFonts w:cs="Times New Roman" w:ascii="Times New Roman" w:hAnsi="Times New Roman"/>
          <w:b/>
          <w:bCs/>
          <w:sz w:val="27"/>
        </w:rPr>
        <w:t> развития</w:t>
      </w:r>
      <w:r>
        <w:rPr>
          <w:rFonts w:cs="Times New Roman" w:ascii="Times New Roman" w:hAnsi="Times New Roman"/>
          <w:b/>
          <w:bCs/>
          <w:sz w:val="27"/>
          <w:szCs w:val="27"/>
        </w:rPr>
        <w:t>, воспитания обучающихся на ступени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2" w:name="YANDEX_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  </w:t>
      </w:r>
      <w:bookmarkStart w:id="3" w:name="YANDEX_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духовно-нравственного  воспитания и </w:t>
      </w:r>
      <w:bookmarkStart w:id="4" w:name="YANDEX_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звития  учащихс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</w:t>
      </w:r>
      <w:bookmarkStart w:id="5" w:name="YANDEX_6"/>
      <w:bookmarkEnd w:id="5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6" w:name="YANDEX_7"/>
      <w:bookmarkEnd w:id="6"/>
      <w:r>
        <w:rPr>
          <w:rFonts w:cs="Times New Roman" w:ascii="Times New Roman" w:hAnsi="Times New Roman"/>
          <w:sz w:val="24"/>
          <w:szCs w:val="24"/>
        </w:rPr>
        <w:t xml:space="preserve"> развития  и воспитания личности гражданина России, с учетом опыта реализации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й работы Средней школы № 4.</w:t>
      </w:r>
      <w:bookmarkStart w:id="7" w:name="YANDEX_10"/>
      <w:bookmarkEnd w:id="7"/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  </w:t>
      </w:r>
      <w:bookmarkStart w:id="8" w:name="YANDEX_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духовно-нравственного  воспитания и </w:t>
      </w:r>
      <w:bookmarkStart w:id="9" w:name="YANDEX_1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звития 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  <w:bookmarkStart w:id="10" w:name="YANDEX_1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грамма 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</w:t>
      </w:r>
      <w:bookmarkStart w:id="11" w:name="YANDEX_1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 школы: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Современник»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А.С. Пушкина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методический центр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мпьютерный центр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митет молодежи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циально-культурный центр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реабилитационный центр «Лада»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«Какаду»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раеведческий музей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выставочный зал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оциальный клуб «Удача»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школа № 3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м детского творчества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эколого-биологический центр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м туризма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етеранов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часть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-холдинг «Гонг»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 ученика школы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ющий опытом мотивированного участия в конкурсах и проектах различных уровней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</w:t>
      </w:r>
      <w:bookmarkStart w:id="12" w:name="YANDEX_15"/>
      <w:bookmarkEnd w:id="12"/>
      <w:r>
        <w:rPr>
          <w:rFonts w:cs="Times New Roman" w:ascii="Times New Roman" w:hAnsi="Times New Roman"/>
          <w:sz w:val="24"/>
          <w:szCs w:val="24"/>
        </w:rPr>
        <w:t xml:space="preserve"> школой ;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YANDEX_19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ого  </w:t>
      </w:r>
      <w:bookmarkStart w:id="14" w:name="YANDEX_20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 развития  и воспитания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/>
      </w:pPr>
      <w:bookmarkStart w:id="15" w:name="YANDEX_21"/>
      <w:bookmarkEnd w:id="1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ховно-нравственное 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2"/>
        <w:jc w:val="both"/>
        <w:rPr/>
      </w:pPr>
      <w:bookmarkStart w:id="16" w:name="YANDEX_22"/>
      <w:bookmarkEnd w:id="1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ховно-нравственное  </w:t>
      </w:r>
      <w:bookmarkStart w:id="17" w:name="YANDEX_23"/>
      <w:bookmarkEnd w:id="1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развитие 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й целью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, социально-педагогическая поддержка становления и </w:t>
      </w:r>
      <w:bookmarkStart w:id="18" w:name="YANDEX_24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 развития  высоконравственного, ответственного, творческого, инициативного, компетентного гражданина </w:t>
      </w:r>
      <w:bookmarkStart w:id="19" w:name="YANDEX_25"/>
      <w:bookmarkEnd w:id="19"/>
      <w:r>
        <w:rPr>
          <w:rFonts w:cs="Times New Roman" w:ascii="Times New Roman" w:hAnsi="Times New Roman"/>
          <w:b/>
          <w:sz w:val="24"/>
          <w:szCs w:val="24"/>
        </w:rPr>
        <w:t> 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 </w:t>
      </w:r>
      <w:bookmarkStart w:id="20" w:name="YANDEX_26"/>
      <w:bookmarkEnd w:id="2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духовно-нравственного 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) 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имволах государства — Флаге, Гербе </w:t>
      </w:r>
      <w:bookmarkStart w:id="21" w:name="YANDEX_27"/>
      <w:bookmarkEnd w:id="21"/>
      <w:r>
        <w:rPr>
          <w:rFonts w:cs="Times New Roman" w:ascii="Times New Roman" w:hAnsi="Times New Roman"/>
          <w:sz w:val="24"/>
          <w:szCs w:val="24"/>
        </w:rPr>
        <w:t> России, о флаге и гербе города Каменска-Уральског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усскому языку как государственному, языку межнационального общения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й культур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государственным праздникам и важнейшим событиям в жизни России, города, уральского регио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активно участвовать в делах класса, </w:t>
      </w:r>
      <w:bookmarkStart w:id="22" w:name="YANDEX_2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 школы, семьи, своего горо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 к образовательному учреждению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оему город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у, Ро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) Воспитание трудолюбия, творческого отношения к учению, труду, жиз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ые установки </w:t>
      </w:r>
      <w:bookmarkStart w:id="23" w:name="YANDEX_29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 xml:space="preserve"> духовно-нравственного  </w:t>
      </w:r>
      <w:bookmarkStart w:id="24" w:name="YANDEX_30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 развития  и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е установки </w:t>
      </w:r>
      <w:bookmarkStart w:id="25" w:name="YANDEX_31"/>
      <w:bookmarkEnd w:id="25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26" w:name="YANDEX_32"/>
      <w:bookmarkEnd w:id="26"/>
      <w:r>
        <w:rPr>
          <w:rFonts w:cs="Times New Roman" w:ascii="Times New Roman" w:hAnsi="Times New Roman"/>
          <w:sz w:val="24"/>
          <w:szCs w:val="24"/>
        </w:rPr>
        <w:t xml:space="preserve"> развития  и воспитания учащихся начальной </w:t>
      </w:r>
      <w:bookmarkStart w:id="27" w:name="YANDEX_33"/>
      <w:bookmarkEnd w:id="27"/>
      <w:r>
        <w:rPr>
          <w:rFonts w:cs="Times New Roman" w:ascii="Times New Roman" w:hAnsi="Times New Roman"/>
          <w:sz w:val="24"/>
          <w:szCs w:val="24"/>
        </w:rPr>
        <w:t> школы 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ледующие ц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зм (любовь к </w:t>
      </w:r>
      <w:bookmarkStart w:id="28" w:name="YANDEX_34"/>
      <w:bookmarkEnd w:id="28"/>
      <w:r>
        <w:rPr>
          <w:rFonts w:cs="Times New Roman" w:ascii="Times New Roman" w:hAnsi="Times New Roman"/>
          <w:sz w:val="24"/>
          <w:szCs w:val="24"/>
        </w:rPr>
        <w:t> 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российские религии. Учитывая светский характер обучения в государственных и муниципальных </w:t>
      </w:r>
      <w:bookmarkStart w:id="29" w:name="YANDEX_35"/>
      <w:bookmarkEnd w:id="29"/>
      <w:r>
        <w:rPr>
          <w:rFonts w:cs="Times New Roman" w:ascii="Times New Roman" w:hAnsi="Times New Roman"/>
          <w:sz w:val="24"/>
          <w:szCs w:val="24"/>
        </w:rPr>
        <w:t> школах 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</w:t>
      </w:r>
      <w:bookmarkStart w:id="30" w:name="YANDEX_36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 xml:space="preserve"> духовно-нравственного  </w:t>
      </w:r>
      <w:bookmarkStart w:id="31" w:name="YANDEX_37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 развития  и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bookmarkStart w:id="32" w:name="YANDEX_38"/>
      <w:bookmarkEnd w:id="32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33" w:name="YANDEX_39"/>
      <w:bookmarkEnd w:id="33"/>
      <w:r>
        <w:rPr>
          <w:rFonts w:cs="Times New Roman" w:ascii="Times New Roman" w:hAnsi="Times New Roman"/>
          <w:sz w:val="24"/>
          <w:szCs w:val="24"/>
        </w:rPr>
        <w:t> развития  и воспитания учащихся отбирается на основании базовых национальных ценностей через реализацию следующих направлений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. Воспитание гражданственности, патриотизма, уважения к правам, свободам и обязанностям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</w:t>
      </w:r>
      <w:bookmarkStart w:id="34" w:name="YANDEX_40"/>
      <w:bookmarkEnd w:id="34"/>
      <w:r>
        <w:rPr>
          <w:rFonts w:cs="Times New Roman" w:ascii="Times New Roman" w:hAnsi="Times New Roman"/>
          <w:sz w:val="24"/>
          <w:szCs w:val="24"/>
        </w:rPr>
        <w:t xml:space="preserve"> России, своему народу, своему краю;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ие Отечеству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государство;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;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и правопорядок;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ый мир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 личная и национальная;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к людям, институтам государства и гражданского обществ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Воспитание нравственных чувств и этического созн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й выбор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смысл жизни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сердие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ь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о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 совести и вероисповедания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;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ере, духовной культуре и светской этик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3. Воспитание трудолюбия, творческого отношения к учению, труду,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труду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и созидание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познанию и истине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енность и настойчивость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сть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4. Формирование ценностного отношения к семье, здоровью и здоровому образу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родителей;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старших и младших;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физическое и стремление к здоровому образу жизни; 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равственное и социально-психологическо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5. Воспитание ценностного отношения к природе, окружающей среде (экологическое воспит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земля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ая природа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Земля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а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я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й мир человека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ое </w:t>
      </w:r>
      <w:bookmarkStart w:id="35" w:name="YANDEX_41"/>
      <w:bookmarkEnd w:id="35"/>
      <w:r>
        <w:rPr>
          <w:rFonts w:cs="Times New Roman" w:ascii="Times New Roman" w:hAnsi="Times New Roman"/>
          <w:sz w:val="24"/>
          <w:szCs w:val="24"/>
        </w:rPr>
        <w:t> развити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bookmarkStart w:id="36" w:name="YANDEX_46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 xml:space="preserve"> духовно-нравственного  </w:t>
      </w:r>
      <w:bookmarkStart w:id="37" w:name="YANDEX_47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 развития  и воспит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bookmarkStart w:id="38" w:name="YANDEX_48"/>
      <w:bookmarkEnd w:id="38"/>
      <w:r>
        <w:rPr>
          <w:rFonts w:cs="Times New Roman" w:ascii="Times New Roman" w:hAnsi="Times New Roman"/>
          <w:sz w:val="24"/>
          <w:szCs w:val="24"/>
        </w:rPr>
        <w:t xml:space="preserve"> программы  предполагает со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открыт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, когда каждый педагог, сотрудник </w:t>
      </w:r>
      <w:bookmarkStart w:id="39" w:name="YANDEX_49"/>
      <w:bookmarkEnd w:id="39"/>
      <w:r>
        <w:rPr>
          <w:rFonts w:cs="Times New Roman" w:ascii="Times New Roman" w:hAnsi="Times New Roman"/>
          <w:sz w:val="24"/>
          <w:szCs w:val="24"/>
        </w:rPr>
        <w:t xml:space="preserve"> школы, родители разделяют ключевые смыслы духовных и нравственных идеалов и ценностей, положенных в основание данной </w:t>
      </w:r>
      <w:bookmarkStart w:id="40" w:name="YANDEX_50"/>
      <w:bookmarkEnd w:id="40"/>
      <w:r>
        <w:rPr>
          <w:rFonts w:cs="Times New Roman" w:ascii="Times New Roman" w:hAnsi="Times New Roman"/>
          <w:sz w:val="24"/>
          <w:szCs w:val="24"/>
        </w:rPr>
        <w:t xml:space="preserve"> 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учетом определенной ценности и смысл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примере ученикам. 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4"/>
          <w:szCs w:val="24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</w:t>
      </w:r>
      <w:bookmarkStart w:id="41" w:name="YANDEX_51"/>
      <w:bookmarkEnd w:id="41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42" w:name="YANDEX_52"/>
      <w:bookmarkEnd w:id="42"/>
      <w:r>
        <w:rPr>
          <w:rFonts w:cs="Times New Roman" w:ascii="Times New Roman" w:hAnsi="Times New Roman"/>
          <w:sz w:val="24"/>
          <w:szCs w:val="24"/>
        </w:rPr>
        <w:t xml:space="preserve"> развития  и воспитания личности гражданина </w:t>
      </w:r>
      <w:bookmarkStart w:id="43" w:name="YANDEX_53"/>
      <w:bookmarkEnd w:id="43"/>
      <w:r>
        <w:rPr>
          <w:rFonts w:cs="Times New Roman" w:ascii="Times New Roman" w:hAnsi="Times New Roman"/>
          <w:sz w:val="24"/>
          <w:szCs w:val="24"/>
        </w:rPr>
        <w:t xml:space="preserve"> 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личностного </w:t>
      </w:r>
      <w:bookmarkStart w:id="44" w:name="YANDEX_54"/>
      <w:bookmarkEnd w:id="44"/>
      <w:r>
        <w:rPr>
          <w:rFonts w:cs="Times New Roman" w:ascii="Times New Roman" w:hAnsi="Times New Roman"/>
          <w:sz w:val="24"/>
          <w:szCs w:val="24"/>
        </w:rPr>
        <w:t xml:space="preserve"> развития  – педагогическая поддержка самоопределения личности, </w:t>
      </w:r>
      <w:bookmarkStart w:id="45" w:name="YANDEX_55"/>
      <w:bookmarkEnd w:id="45"/>
      <w:r>
        <w:rPr>
          <w:rFonts w:cs="Times New Roman" w:ascii="Times New Roman" w:hAnsi="Times New Roman"/>
          <w:sz w:val="24"/>
          <w:szCs w:val="24"/>
        </w:rPr>
        <w:t> развития 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</w:t>
      </w:r>
      <w:bookmarkStart w:id="46" w:name="YANDEX_56"/>
      <w:bookmarkEnd w:id="46"/>
      <w:r>
        <w:rPr>
          <w:rFonts w:cs="Times New Roman" w:ascii="Times New Roman" w:hAnsi="Times New Roman"/>
          <w:sz w:val="24"/>
          <w:szCs w:val="24"/>
        </w:rPr>
        <w:t xml:space="preserve"> программ  </w:t>
      </w:r>
      <w:bookmarkStart w:id="47" w:name="YANDEX_57"/>
      <w:bookmarkEnd w:id="47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воспитания – интеграция </w:t>
      </w:r>
      <w:bookmarkStart w:id="48" w:name="YANDEX_58"/>
      <w:bookmarkEnd w:id="48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49" w:name="YANDEX_59"/>
      <w:bookmarkEnd w:id="49"/>
      <w:r>
        <w:rPr>
          <w:rFonts w:cs="Times New Roman" w:ascii="Times New Roman" w:hAnsi="Times New Roman"/>
          <w:sz w:val="24"/>
          <w:szCs w:val="24"/>
        </w:rPr>
        <w:t> развития 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востребованности воспитания – соединение </w:t>
      </w:r>
      <w:bookmarkStart w:id="50" w:name="YANDEX_60"/>
      <w:bookmarkEnd w:id="50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51" w:name="YANDEX_61"/>
      <w:bookmarkEnd w:id="51"/>
      <w:r>
        <w:rPr>
          <w:rFonts w:cs="Times New Roman" w:ascii="Times New Roman" w:hAnsi="Times New Roman"/>
          <w:sz w:val="24"/>
          <w:szCs w:val="24"/>
        </w:rPr>
        <w:t> развития 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52" w:name="YANDEX_62"/>
      <w:bookmarkEnd w:id="52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  реализуется в рамках урочной, внеурочной, внешкольной деятельности, социальных и культурных практик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развитие ребенка, утверждающее такие человеческие ценности, как согласие, сотрудничество и взаимопонимание,  является приоритетным направлением УМК «Школа России»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курсы учебно-методического комплекта позволяют обеспечить </w:t>
      </w:r>
      <w:r>
        <w:rPr>
          <w:rFonts w:cs="Times New Roman" w:ascii="Times New Roman" w:hAnsi="Times New Roman"/>
          <w:i/>
          <w:sz w:val="24"/>
          <w:szCs w:val="24"/>
        </w:rPr>
        <w:t>личностно-развивающее обучение</w:t>
      </w:r>
      <w:r>
        <w:rPr>
          <w:rFonts w:cs="Times New Roman" w:ascii="Times New Roman" w:hAnsi="Times New Roman"/>
          <w:sz w:val="24"/>
          <w:szCs w:val="24"/>
        </w:rPr>
        <w:t xml:space="preserve"> на основе традиций отечественной школы и современных достижений психолого-педагогической науки и школьной практик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комплекту «Школа России» носит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.</w:t>
      </w:r>
      <w:r>
        <w:rPr>
          <w:rFonts w:cs="Times New Roman" w:ascii="Times New Roman" w:hAnsi="Times New Roman"/>
          <w:sz w:val="24"/>
          <w:szCs w:val="24"/>
        </w:rPr>
        <w:t xml:space="preserve"> При этом предпочтение отдаётся </w:t>
      </w:r>
      <w:r>
        <w:rPr>
          <w:rFonts w:cs="Times New Roman" w:ascii="Times New Roman" w:hAnsi="Times New Roman"/>
          <w:i/>
          <w:sz w:val="24"/>
          <w:szCs w:val="24"/>
        </w:rPr>
        <w:t>проблемно-поиск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у.</w:t>
      </w:r>
      <w:r>
        <w:rPr>
          <w:rFonts w:cs="Times New Roman" w:ascii="Times New Roman" w:hAnsi="Times New Roman"/>
          <w:sz w:val="24"/>
          <w:szCs w:val="24"/>
        </w:rPr>
        <w:t xml:space="preserve">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ёнка понимать смысл поставленной задачи, планировать учебную работу, контролировать и оценивать её результат. Проблемно-поисковый метод позволяет учитывать индивидуальные особенности детей, их интересы и склонности, развивать познавательную активность и самостоятельность учащихся. При этом демонстрируется возможность существования различных точек зрения на один и то же вопрос, воспитывается терпимость и уважение к мнению другого, культура диало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ектирование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реды, школьного пространства </w:t>
      </w:r>
      <w:bookmarkStart w:id="53" w:name="YANDEX_77"/>
      <w:bookmarkEnd w:id="53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воспитания и </w:t>
      </w:r>
      <w:bookmarkStart w:id="54" w:name="YANDEX_78"/>
      <w:bookmarkEnd w:id="54"/>
      <w:r>
        <w:rPr>
          <w:rFonts w:cs="Times New Roman" w:ascii="Times New Roman" w:hAnsi="Times New Roman"/>
          <w:sz w:val="24"/>
          <w:szCs w:val="24"/>
        </w:rPr>
        <w:t xml:space="preserve"> развития  учащихся является важнейшей задачей деятельности </w:t>
      </w:r>
      <w:bookmarkStart w:id="55" w:name="YANDEX_79"/>
      <w:bookmarkEnd w:id="55"/>
      <w:r>
        <w:rPr>
          <w:rFonts w:cs="Times New Roman" w:ascii="Times New Roman" w:hAnsi="Times New Roman"/>
          <w:sz w:val="24"/>
          <w:szCs w:val="24"/>
        </w:rPr>
        <w:t xml:space="preserve"> 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культуру общения и взаимодействия с другими учащимися и педагогами (</w:t>
      </w:r>
      <w:r>
        <w:rPr>
          <w:rFonts w:cs="Times New Roman" w:ascii="Times New Roman" w:hAnsi="Times New Roman"/>
          <w:iCs/>
          <w:sz w:val="24"/>
          <w:szCs w:val="24"/>
        </w:rPr>
        <w:t>тематически оформлены рекреации, используемые в воспитательном процессе: «Защита прав ребенка», «Правила дорожного движения», «Правила пожарной безопасности»</w:t>
      </w:r>
      <w:r>
        <w:rPr>
          <w:rFonts w:cs="Times New Roman" w:ascii="Times New Roman" w:hAnsi="Times New Roman"/>
          <w:sz w:val="24"/>
          <w:szCs w:val="24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имеются оборудованные игровые зон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опыт нравственных отношений в урочной и внеурочной деятельности (имеется оборудованный актовый зал для </w:t>
      </w:r>
      <w:r>
        <w:rPr>
          <w:rFonts w:cs="Times New Roman" w:ascii="Times New Roman" w:hAnsi="Times New Roman"/>
          <w:iCs/>
          <w:sz w:val="24"/>
          <w:szCs w:val="24"/>
        </w:rPr>
        <w:t>проведения школьных праздников, культурных событий, социальных проектов; спортивный зал для проведения спортивных мероприят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ая деятельность </w:t>
      </w:r>
      <w:bookmarkStart w:id="56" w:name="YANDEX_88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 xml:space="preserve"> школы, семьи и обществен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bookmarkStart w:id="57" w:name="YANDEX_89"/>
      <w:bookmarkEnd w:id="57"/>
      <w:r>
        <w:rPr>
          <w:rFonts w:cs="Times New Roman" w:ascii="Times New Roman" w:hAnsi="Times New Roman"/>
          <w:b/>
          <w:bCs/>
          <w:sz w:val="24"/>
          <w:szCs w:val="24"/>
        </w:rPr>
        <w:t xml:space="preserve"> духовно-нравственному  </w:t>
      </w:r>
      <w:bookmarkStart w:id="58" w:name="YANDEX_90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> развитию  и воспитанию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едагогических задач разработки и реализации данной </w:t>
      </w:r>
      <w:bookmarkStart w:id="59" w:name="YANDEX_91"/>
      <w:bookmarkEnd w:id="59"/>
      <w:r>
        <w:rPr>
          <w:rFonts w:cs="Times New Roman" w:ascii="Times New Roman" w:hAnsi="Times New Roman"/>
          <w:sz w:val="24"/>
          <w:szCs w:val="24"/>
        </w:rPr>
        <w:t xml:space="preserve"> программы  является организация эффективного взаимодействия </w:t>
      </w:r>
      <w:bookmarkStart w:id="60" w:name="YANDEX_92"/>
      <w:bookmarkEnd w:id="60"/>
      <w:r>
        <w:rPr>
          <w:rFonts w:cs="Times New Roman" w:ascii="Times New Roman" w:hAnsi="Times New Roman"/>
          <w:sz w:val="24"/>
          <w:szCs w:val="24"/>
        </w:rPr>
        <w:t xml:space="preserve"> школы  и семьи в целях </w:t>
      </w:r>
      <w:bookmarkStart w:id="61" w:name="YANDEX_93"/>
      <w:bookmarkEnd w:id="61"/>
      <w:r>
        <w:rPr>
          <w:rFonts w:cs="Times New Roman" w:ascii="Times New Roman" w:hAnsi="Times New Roman"/>
          <w:sz w:val="24"/>
          <w:szCs w:val="24"/>
        </w:rPr>
        <w:t xml:space="preserve"> духовно-нравственного  </w:t>
      </w:r>
      <w:bookmarkStart w:id="62" w:name="YANDEX_94"/>
      <w:bookmarkEnd w:id="62"/>
      <w:r>
        <w:rPr>
          <w:rFonts w:cs="Times New Roman" w:ascii="Times New Roman" w:hAnsi="Times New Roman"/>
          <w:sz w:val="24"/>
          <w:szCs w:val="24"/>
        </w:rPr>
        <w:t> развития  и воспитания учащихся в следующих направлениях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(законных представителей) учащихся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едение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</w:t>
      </w:r>
      <w:bookmarkStart w:id="63" w:name="YANDEX_95"/>
      <w:bookmarkEnd w:id="63"/>
      <w:r>
        <w:rPr>
          <w:rFonts w:cs="Times New Roman" w:ascii="Times New Roman" w:hAnsi="Times New Roman"/>
          <w:i/>
          <w:iCs/>
          <w:sz w:val="24"/>
          <w:szCs w:val="24"/>
        </w:rPr>
        <w:t> школы  по итогам работы за год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жличностных отношений педагогов, учащихся и родителей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ю совместных мероприятий, праздников, акци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артнерских взаимоотношений с родителями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лечение их к активной деятельности в составе Совета </w:t>
      </w:r>
      <w:bookmarkStart w:id="64" w:name="YANDEX_96"/>
      <w:bookmarkEnd w:id="64"/>
      <w:r>
        <w:rPr>
          <w:rFonts w:cs="Times New Roman" w:ascii="Times New Roman" w:hAnsi="Times New Roman"/>
          <w:i/>
          <w:iCs/>
          <w:sz w:val="24"/>
          <w:szCs w:val="24"/>
        </w:rPr>
        <w:t xml:space="preserve"> школы , активизации деятельности родительских комитетов классных коллективов учащихся, проведения совместных школьных акций в микрорайоне </w:t>
      </w:r>
      <w:bookmarkStart w:id="65" w:name="YANDEX_97"/>
      <w:bookmarkEnd w:id="65"/>
      <w:r>
        <w:rPr>
          <w:rFonts w:cs="Times New Roman" w:ascii="Times New Roman" w:hAnsi="Times New Roman"/>
          <w:i/>
          <w:iCs/>
          <w:sz w:val="24"/>
          <w:szCs w:val="24"/>
        </w:rPr>
        <w:t> школы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82"/>
        <w:gridCol w:w="21"/>
        <w:gridCol w:w="1916"/>
        <w:gridCol w:w="21"/>
        <w:gridCol w:w="1594"/>
        <w:gridCol w:w="283"/>
        <w:gridCol w:w="18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ч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направление реализуется на уроках: литературное чтение, окружающий мир, русский язык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рабо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мероприятия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1 Сентября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Конституции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день Победы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началу Великой Отечественной войн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раздники России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Росси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государства – Конституция стра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ых стягов земли русской до знамени Победы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славится Россия, ученики приносят славу е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микрорайон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ар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 Ро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олити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по воспитанию дете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родного края, родного горо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 отношения между деть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й гражданин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      </w:r>
          </w:p>
        </w:tc>
      </w:tr>
      <w:tr>
        <w:trPr>
          <w:trHeight w:val="83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а уроках: русский язык, окружающий мир, музыка, ИЗО, литературное чтение, ОРКиСЭ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рабо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ветстви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обрых дел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ждества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я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что значит настоящий верный друг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Будьте здоровы! На здоровье!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й Род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Каким быть?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надо уважать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, «Улыбнись, солдат!», «Спасибо, ветеран!», «Покормите птиц зимой»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родная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– мой друг и помощни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бабушки, наши дедушки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й друг»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с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вочек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льчиков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дному не под силу, то легко коллективу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ш верный друг – родной язык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авторитет и его характеристика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методы воспитания ребенка в сем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стности и правдивост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любие; творчество; познание; истина; созидание; целеустремленность; настойчивость в достижении целей; бережл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а уроках: русский язык, литературное чтение, окружающий мир, музыка, труд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рабо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в кабинете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городских конкурсах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по защите исследовательских проектов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Исток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проект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учиться в школе. Режим дня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учащихся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ебенка в семье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– основа жизни человека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мощни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– залог здоровья и успеха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олушки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– мои друз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профессии моих родителе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почта, библиотека, парикмахерская и т.д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деть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проект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бенка к школе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ервоклассника и его влияние на поведение школьника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й деятельности первоклассни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трудовая семья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отдыха ребенка в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. С каким настроением ребенок идет в шко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«Красна изба углами, а человек делами»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школьного урока – в чем они состоят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отношения к семье, здоровью и здоровому образу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</w:tr>
      <w:tr>
        <w:trPr>
          <w:trHeight w:val="83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а уроках: физическая культура, окружающий мир, литературное чтение, русский язык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рабо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ожарной безопасност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школьник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ля учеников начальной школы «Осенины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безопасная доро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расот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асных ситуациях окружающего мира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человек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побольше витамин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 Мойдодыра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зубы здоровью люб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 – не только платье красит тело человека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лекар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ивыч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безопасная доро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расоты</w:t>
            </w:r>
          </w:p>
        </w:tc>
      </w:tr>
      <w:tr>
        <w:trPr>
          <w:trHeight w:val="20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рахи и пути их преодол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казывать ребенка собственным домо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 с участием детей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етей, учебные принадлежности и здоровье 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ребенка от вредных привычек</w:t>
            </w:r>
          </w:p>
        </w:tc>
      </w:tr>
      <w:tr>
        <w:trPr>
          <w:trHeight w:val="291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и компьютер в жизни семьи и школь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 в среднем звене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21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Ценност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жизнь; родная земля; заповедная природа; планета Земля.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а уроках: русский язык, окружающий мир, музыка, ИЗО, труд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в кабинете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– наш друг 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 овощ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памятники Каменска – Уральского 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ли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д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лесу и на г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сень золотая, Праздник цветов, Ода русскому лесу, Праздник пти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 жизни ребен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лес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кологии природы к экологии душ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21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Цен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асота; гармония; духовный мир человека; эстетическое развитие; художественное творчеств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4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ч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а уроках: окружающий мир, музыка, ИЗО, труд, литературное чтение, русский язык, ОРКиСЭ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работ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(поздравление ветеранов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Апрельский звездопад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гостя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вежливости и доброты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ешка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слово что ясный день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емейной фотографии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равда и лож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ая игра «Радуга»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Третьяковскую  галерею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 театр – посещение спектаклей городского драмтеатр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начинается с улыбк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дравствует вежливость!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я работаю волшебник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друзьям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изобразительного и декоративно-прикладного творчества детей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мне дорог, Осенняя палитра, В мастерской Деда Мороза, Наша малая роди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выставочный зал, по город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инотеатры, цирк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 ребенка: проблемы и перспективы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способности ребенка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ребен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ребенка. Воспитание интереса к книг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</w:t>
            </w:r>
          </w:p>
        </w:tc>
      </w:tr>
    </w:tbl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6" w:name="YANDEX_63"/>
      <w:bookmarkEnd w:id="66"/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</w:t>
      </w:r>
      <w:bookmarkStart w:id="67" w:name="YANDEX_111"/>
      <w:bookmarkEnd w:id="67"/>
      <w:r>
        <w:rPr>
          <w:rFonts w:cs="Times New Roman" w:ascii="Times New Roman" w:hAnsi="Times New Roman"/>
          <w:b/>
          <w:bCs/>
          <w:sz w:val="24"/>
          <w:szCs w:val="24"/>
        </w:rPr>
        <w:t xml:space="preserve"> духовно-нравственного  </w:t>
      </w:r>
      <w:bookmarkStart w:id="68" w:name="YANDEX_112"/>
      <w:bookmarkEnd w:id="68"/>
      <w:r>
        <w:rPr>
          <w:rFonts w:cs="Times New Roman" w:ascii="Times New Roman" w:hAnsi="Times New Roman"/>
          <w:b/>
          <w:bCs/>
          <w:sz w:val="24"/>
          <w:szCs w:val="24"/>
        </w:rPr>
        <w:t> развития  и воспитания учащихся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му из направлений </w:t>
      </w:r>
      <w:bookmarkStart w:id="69" w:name="YANDEX_113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духовно-нравственного  </w:t>
      </w:r>
      <w:bookmarkStart w:id="70" w:name="YANDEX_114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 развития 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) 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</w:t>
      </w:r>
      <w:bookmarkStart w:id="71" w:name="YANDEX_115"/>
      <w:bookmarkEnd w:id="71"/>
      <w:r>
        <w:rPr>
          <w:rFonts w:cs="Times New Roman" w:ascii="Times New Roman" w:hAnsi="Times New Roman"/>
          <w:sz w:val="24"/>
          <w:szCs w:val="24"/>
        </w:rPr>
        <w:t> 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</w:t>
      </w:r>
      <w:bookmarkStart w:id="72" w:name="YANDEX_116"/>
      <w:bookmarkEnd w:id="72"/>
      <w:r>
        <w:rPr>
          <w:rFonts w:cs="Times New Roman" w:ascii="Times New Roman" w:hAnsi="Times New Roman"/>
          <w:sz w:val="24"/>
          <w:szCs w:val="24"/>
        </w:rPr>
        <w:t> России, нормах экологической э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природоохранной деятельности в </w:t>
      </w:r>
      <w:bookmarkStart w:id="73" w:name="YANDEX_117"/>
      <w:bookmarkEnd w:id="73"/>
      <w:r>
        <w:rPr>
          <w:rFonts w:cs="Times New Roman" w:ascii="Times New Roman" w:hAnsi="Times New Roman"/>
          <w:sz w:val="24"/>
          <w:szCs w:val="24"/>
        </w:rPr>
        <w:t> школе , на пришкольном участке, по месту жи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эмоционального постижения народного творчества, этнокультурных традиций, фольклора народов </w:t>
      </w:r>
      <w:bookmarkStart w:id="74" w:name="YANDEX_118"/>
      <w:bookmarkEnd w:id="74"/>
      <w:r>
        <w:rPr>
          <w:rFonts w:cs="Times New Roman" w:ascii="Times New Roman" w:hAnsi="Times New Roman"/>
          <w:sz w:val="24"/>
          <w:szCs w:val="24"/>
        </w:rPr>
        <w:t> Росс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результаты </w:t>
      </w:r>
      <w:bookmarkStart w:id="75" w:name="YANDEX_121"/>
      <w:bookmarkEnd w:id="75"/>
      <w:r>
        <w:rPr>
          <w:rFonts w:cs="Times New Roman" w:ascii="Times New Roman" w:hAnsi="Times New Roman"/>
          <w:sz w:val="24"/>
          <w:szCs w:val="24"/>
          <w:u w:val="single"/>
        </w:rPr>
        <w:t xml:space="preserve"> духовно-нравственного  </w:t>
      </w:r>
      <w:bookmarkStart w:id="76" w:name="YANDEX_122"/>
      <w:bookmarkEnd w:id="76"/>
      <w:r>
        <w:rPr>
          <w:rFonts w:cs="Times New Roman" w:ascii="Times New Roman" w:hAnsi="Times New Roman"/>
          <w:sz w:val="24"/>
          <w:szCs w:val="24"/>
          <w:u w:val="single"/>
        </w:rPr>
        <w:t> развития  и воспитания учащихся оцениваются в рамках мониторинговых процедур с использованием следующих  методов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е суждения (родителей, партнеров </w:t>
      </w:r>
      <w:bookmarkStart w:id="77" w:name="YANDEX_123"/>
      <w:bookmarkEnd w:id="77"/>
      <w:r>
        <w:rPr>
          <w:rFonts w:cs="Times New Roman" w:ascii="Times New Roman" w:hAnsi="Times New Roman"/>
          <w:sz w:val="24"/>
          <w:szCs w:val="24"/>
        </w:rPr>
        <w:t xml:space="preserve"> школы);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ые анкеты, позволяющие анализировать (не оценивать) ценностную сферу личности;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тестовые инструменты, созданные с учетом возраста;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очные суждения детей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результатам, не подлежащим итоговой оценке индивидуальных достижений выпускников начальной </w:t>
      </w:r>
      <w:bookmarkStart w:id="78" w:name="YANDEX_126"/>
      <w:bookmarkEnd w:id="78"/>
      <w:r>
        <w:rPr>
          <w:rFonts w:cs="Times New Roman" w:ascii="Times New Roman" w:hAnsi="Times New Roman"/>
          <w:sz w:val="24"/>
          <w:szCs w:val="24"/>
          <w:u w:val="single"/>
        </w:rPr>
        <w:t> школы, относя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</w:t>
      </w:r>
      <w:bookmarkStart w:id="79" w:name="YANDEX_127"/>
      <w:bookmarkEnd w:id="79"/>
      <w:r>
        <w:rPr>
          <w:rFonts w:cs="Times New Roman" w:ascii="Times New Roman" w:hAnsi="Times New Roman"/>
          <w:sz w:val="24"/>
          <w:szCs w:val="24"/>
        </w:rPr>
        <w:t> развития 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ФОРМ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ЛЬТУРЫ ЗДОРОВОГО И БЕЗОПАС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А ЖИЗНИ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Программа формирования культуры здо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 здорового и безопасного  образа жизни обучающихся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3"/>
        <w:spacing w:before="0" w:after="0"/>
        <w:ind w:left="0" w:right="150" w:firstLine="708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3"/>
        <w:numPr>
          <w:ilvl w:val="0"/>
          <w:numId w:val="6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3"/>
        <w:numPr>
          <w:ilvl w:val="0"/>
          <w:numId w:val="6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4"/>
        <w:numPr>
          <w:ilvl w:val="0"/>
          <w:numId w:val="61"/>
        </w:numPr>
        <w:tabs>
          <w:tab w:val="clear" w:pos="708"/>
          <w:tab w:val="left" w:pos="1260" w:leader="none"/>
        </w:tabs>
        <w:autoSpaceDE w:val="false"/>
        <w:rPr>
          <w:lang w:val="ru-RU"/>
        </w:rPr>
      </w:pPr>
      <w:r>
        <w:rPr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оздание условий для формирования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реализуется по следующим направлениям: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инфраструктуры образовательного учреждения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чебной и внеучебной деятельности обучающихся.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ополнительных образовательных программ 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.</w:t>
      </w:r>
    </w:p>
    <w:p>
      <w:pPr>
        <w:pStyle w:val="Style13"/>
        <w:spacing w:before="0" w:after="0"/>
        <w:ind w:left="0" w:right="1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здание здоровьесберегающей инфраструктуры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установ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инфраструк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едней школе № 4 созданы необходимые условия для сбережения здоровья учащихся. Вс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т санитарным и гигиеническим нормам, нормам пожарной безопасности, требованиям охраны здоровья и охраны труда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 необходимое оснащение помещений для питания обучающихся, а также для хранения и приготовления пищ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ачественного горячего питания учащихся, в том числе горячих завтрак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 имеется оборудованное помещение для питания обучающихся, для хранения и приготовления пищи. Ежедневно работа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лов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воляющая организовывать горячие завтраки и обеды в урочное врем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качественное и разнообразное 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таминизация блюд, охват обучающихся начальной школы горячим питанием составляет 100%. Обучающимся предлагается разнообразное меню, фрукты, соки, йодосодержащие продукты. С 13.00. работает буфет, где обучающимся предлагаются свежие овощные салаты, фрукты, соки, минеральная вода, вып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физкультурного зала, спортплощадок необходимым игровым и спортивным оборудованием и инвентаре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 работает оснаще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й 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ме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 площа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ются  необходимые игровые и спортивные оборудование и инвентарь. Созданные в школе условия позволяют проводить уроки физической культуры в соответствии с требованиями Стандарта, а также реализовывать спортивные и физкультурные программы во внеурочное время (проведение спортивных праздников, соревнований, турниров, работа спортивных секци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мещений для медицинского персонал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дицинский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ежедневно с 8.30 до 15.00, оснащен следующим оборудованием: приемный кабинет – весы, ростомер, стол, кушетка, компьютер; процедурный кабинет – процедурный столик, холодильник, бактерицидная лампа, сейф с медикаментами, аппарат для измерения АД, термоконтейнер для транспортировки МИБП, таблица для определения остроты зрения, бикс, шины, носилки. В школе осуществляется психолого-медико-педагогическое сопровождение обучающихся, работает школьный консилиум, проводится мониторинг состояния здоровья и физических показате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го и квалифицированного состава специалистов, обеспечивающих оздоровительную работу с обучающими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е функционирование созданной здоровьсберегающей инфраструктуры в школе поддержива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цированный состав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здоровительную работу с обучающимися обеспечивают 3 учителя физической культуры (высшая и 1 квалификационная категория), психолог (1 квалификационная категория), медицинский работник (фельдшер высшей квалификационной категории)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0" w:right="147" w:firstLine="708"/>
        <w:jc w:val="both"/>
        <w:rPr>
          <w:b/>
          <w:b/>
        </w:rPr>
      </w:pPr>
      <w:r>
        <w:rPr>
          <w:b/>
        </w:rPr>
        <w:t>2. Рациональная организация учебной и внеучебной деятельности обучающихся.</w:t>
      </w:r>
    </w:p>
    <w:p>
      <w:pPr>
        <w:pStyle w:val="Style13"/>
        <w:spacing w:before="0" w:after="0"/>
        <w:ind w:left="0" w:right="147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left="0" w:right="147" w:firstLine="708"/>
        <w:jc w:val="both"/>
        <w:rPr/>
      </w:pPr>
      <w:r>
        <w:rPr>
          <w:u w:val="single"/>
        </w:rPr>
        <w:t>Цель</w:t>
      </w:r>
      <w:r>
        <w:rPr/>
        <w:t xml:space="preserve"> –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</w:t>
      </w:r>
    </w:p>
    <w:p>
      <w:pPr>
        <w:pStyle w:val="Style13"/>
        <w:spacing w:before="0" w:after="0"/>
        <w:ind w:left="0" w:right="147"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1842"/>
        <w:gridCol w:w="1842"/>
        <w:gridCol w:w="2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ование предст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 позитивных факторах, влияющих на здоровь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Живая и неживая при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: «Соблюдение правил речевого общения в школе, в классе, со взрослыми, с деть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, «Чувства добрые и нежны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ные явления и погода»,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Природные явления», «Природные зо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: «Текст», «Языковые средства», «Монолог», «Диалог», «Составление рассказа по сюжетным картинкам», «Составление рассказа на заданную тем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ониторинга  физических показателей, антроп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медицинского работника, психоло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дности адап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Заповеди дл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тание и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олезные и вредные проду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ижение - жиз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Наши спортивные достиже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ее настроение вашего реб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Здоровье ваших детей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умения осознанно выбирать поступки, поведение, позволяющие сохранять и укреплять здоровь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, «Живая и неживая природа», «Красота и разнообразие растен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: «Знакомство с правилами безопасности при работе на компьютере», </w:t>
            </w:r>
            <w:r>
              <w:rPr/>
              <w:t>«Правила безопасной работы с инструменто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сский язык: «Соблюдение правил речевого общения в школе, в классе, с детьми и взрослы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, «Чувства добрые и нежны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ные явления и погода»,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Природные явления», «Природные зоны», «Природное сообще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ология: «Правила безопасности при работе на компьютере», </w:t>
            </w:r>
            <w:r>
              <w:rPr/>
              <w:t>«Правила безопасной работы с инструмент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: «Текст», «Языковые средства», «Монолог», «Диалог», «Составление рассказа по сюжетным картинкам», «Составление рассказа на заданную тему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Безопас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Одевайся по пог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Красивая осанка – здоровый челове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Почему нельзя пить воду из-под крана?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День здоров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чение утренней заряд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Комплекс утренней заря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ужен ли дневной сон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равила поведения на ули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уберечь ребенка от насилия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равила поведения при угрозе терроризм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ий климат в сем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равила поведения при угрозе пожара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ование потребности выполнять правила личной гигиены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мения самостоятельно поддерживать своё здоровь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, «Красота и разнообразие растен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ные явления и погода»,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Природные явле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Чистые руки – залог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Сменная обувь – зачем он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Сохраним здоровье зуб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человеке должно быть все прекрас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мытьем рук перед приемом пищи, после посещения туалета, после прогул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дежурства в столово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а личной гигиены младшего школь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ежда школьника, учебные принадлежности и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я жил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филактика кишечных заболе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ование представления о правильном (здоровом) питан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 режиме, структуре, полезных продукт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: «Живая и неживая природа», «Красота и разнообразие раст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: «Организм человека и его здоровь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ачественного рационального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ий завтр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жим питания школь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Режим 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полезных и вредных проду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Рекомендации врача по правильному пит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ильное питание как условие хорошего самочувствия школь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олезные и вредные продукт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еню для ученика младших клас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Условия конкурса среди родителе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представления о рациональной организации режима дня, учёбы и отдыха, двигательной активности, умения составлять, анализировать и контролировать свой режим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Знакомство с правилами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Правила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иззарядки в начале учебного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изкультминуток в течение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ая пауза после 3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на группе продлен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ы на перемен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жим дня в жизни школь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циональное распределение свободного време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аливание организ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ледственность и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ирование у обучающихся знаний о негативных факторах риска для их здоровья (снижение двигательной активности, инфекционные заболевания, переутомление и п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: Тема «Ты - ученик», «Живая и неживая природа», «Красота и разнообразие раст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Знакомство с правилами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ные явления и погода»,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Природные я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Правила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зрастные изм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Поговорим о лич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Взаимоотношения человека и окружающей сред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Медицинская помощь и обеспечение безопасности жизнедеятельно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День здоров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редупреждение инфекционных заболеван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сихо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мед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филактика вовлечения учащихся в табакокурение, употребление алкоголя и других психоактивных веществ, их пагубном влиянии на здоровь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Красота и разнообразие раст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пасности вокруг н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«Школа – территория здоровь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я и конкурс рисунков «За здоровый образ жизн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Как уберечь ребенка от вредных привыч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: «Ребенок и вредные привыч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медика, психолог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ирование представления о влиянии позитивных и негативных эмоций на здоровье, в том числе получаемых от общения с компьютером, просмотра телепередач, участия в азартных игр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, «Живая и неживая при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Знакомство с правилами безопасности при работе на компьют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, «Чувства добрые и неж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рганизм человека и его здоровье», Литературное чтение: «Жизнь дана на добрые де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Правила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авил при работе за компьюте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имнастики для глаз, оса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левизор в жизни семьи и первокласс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,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ьютер: за и проти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,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ый ребенок – ребенок со здоровой психи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, психоло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агрессия: причины и способы устран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ка, психол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элементарным навыкам эмоциональной разгрузки (релакс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: Тема «Ты - ученик», «Живая и неживая природа» Технология: «Знакомство с правилами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Чувства добрые и нежны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«Правила безопасности при работе на компьюте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изкультминуток в течение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ая пауза после 3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на группе продлен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переме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психолога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чение эмоций для формирования положительного взаимодействия ребенка с окружающим ми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психоло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чем говорят чув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психолог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Комплекс упражнений по снятию эмоционального напря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психоло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енаж для распознавания эмоц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навыков позитивного коммуникативного общ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: «Соблюдение правил речевого общения в школе, в классе, со взрослыми, с деть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Что такое хорошо и что такое плохо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, «Чувства добрые и неж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: «Текст», «Языковые средства», «Монолог», «Диалог», «Составление рассказа по сюжетным картинкам», «Составление рассказа на заданную тему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ые соревнования «Папа, мама и я – спортивная семь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ителям о внимании и внима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Вежливые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аучить ребенка дружить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равильно задавай вопро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преодолеть застенчивость и неуверенность реб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равила общ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сихоло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аучить ребенка жить в мире люде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Правила этик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сихолог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ирование пред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сновных компонентах культуры здоровья и здорового образа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, «Живая и неживая при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: «Хорошее и плохое в поступка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ные явления и погода». «Организм человека и его здоровье», Литературное чтение: «Жизнь дана на добрые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Природные явления», «Природные зо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ониторинга  физических показателей, антропомет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ные компоненты здоровья и здорового образа жизни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ирование потребности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Тема «Ты - уче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Человек – член семьи и общества», «Разнообразие живой и неживой природы», «Человек – часть живой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«Организм человека и его здоровье», Литературное чтение: «Жизнь дана на добрые де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у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ежим д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олнце, воздух и вода – наши лучшие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ы сильные, смелые, ловк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 физических показателей, антроп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лекции, беседы медицинского рабо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нужно знать родителям о физиологии младшего школьник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Будь здоров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цин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здоровом теле – здоровый дух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Я прививок не бою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цин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нужно знать родителям о физиологии младшего школьник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Мы раст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цинского работ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гиенические правила и предупреждение инфекционных заболе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: «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медицинского работника</w:t>
            </w:r>
          </w:p>
        </w:tc>
      </w:tr>
    </w:tbl>
    <w:p>
      <w:pPr>
        <w:pStyle w:val="Style13"/>
        <w:spacing w:before="0" w:after="0"/>
        <w:ind w:left="0" w:right="147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временные гигиенические требования к организации образовательного процесса, технике безопасности и охране труда обучающихся и педагог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седания школьного методического объед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ребования к объему домашней работы учащихся младших классов», «Эмоциональная разгрузка младших школьников», «Предупреждение перегрузок в учебной деятельност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бучающимися ноутбуков в течение урока осуществляется под контролем педагога, продолжительность работы не более 15 минут, для профилактики зрительного утомления проводится гимнастика для глаз. Просмотр видеофильмов, мультимедийных презентаций – не более 20 минут в течение ур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4"/>
          <w:szCs w:val="24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я физкультурно-оздоровительной рабо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–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система включает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физкультуры педагоги работают с обучающимися всех групп здоровья с учетом медицинских показаний и ограничений, кроме того, обучающиеся имеют возможность посещать спортивные секции (футбол, спортивное ориентирование)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физической культуры и занятия активно-двигательного характера на ступени начального образования организованы рационально, в соответствии с методическими и дидактическими требованиями, требованиями к технике безопасност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еников 1 классов организованы динамические паузы на свежем воздухе после 3 урок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перемены, физкультминутки на уроках способствуют эмоциональной разгрузке, и повышению двигательной активности;</w:t>
      </w:r>
    </w:p>
    <w:p>
      <w:pPr>
        <w:pStyle w:val="Style14"/>
        <w:ind w:left="0" w:firstLine="709"/>
        <w:rPr>
          <w:lang w:val="ru-RU"/>
        </w:rPr>
      </w:pPr>
      <w:r>
        <w:rPr>
          <w:lang w:val="ru-RU"/>
        </w:rPr>
        <w:t>В школе регулярно проводятся спортивно-оздоровительные мероприятия: общешкольный День здоровья, общешкольный День гражданской обороны, соревнования «Папа, мама, я – спортивная семья», «Веселые старты», «День защиты детей», соревнования «Школа – территория здоровья», спортивные соревнования для учащихся начальных классов «Осенины», «Папа, мама, я и безопасная дорога», «Посвящение в пешеходы», «Посвящение в пешеходы», «Праздник выходного дня», акции «Молодёжь против наркотиков», «Будущее за нами», «Красный тюльпан надежд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ализация дополнительных образовательных програм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рамма здоровья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защита ребенка в школ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кола – территория здоровья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детского дорожно-транспортного травматизма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тивопожарная работа в школ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инфекционных заболеваний в школ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равматизма в школ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упени начального общего образования работают спортивные секции, способствующие повышению двигательной активности и формированию ценности здорового образа жизни: «Спортивное ориентирование», «Футбол», «Дружина юных пожарных», «Юные инспектора дорожного движения», «Земля и небо»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ышение компетентности педагогов по здоровьесберегающим технолог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компетентности педагогов в вопросах здоровьесберегающи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Т.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и методических документов по здоровьесбережению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ердина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в вопросах использования технологий, сберегающих здоровье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З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по здоровьесберегабющим технолог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психологических тренин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школы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ых столов» с приглашением родителей и социальных партнеров по вопросам здоровье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 уроков в начальной школе для родителей, педагогов города с использованием здоровьесберегающи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к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для родителей 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в школе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ответствующих лекций, семинаров, круглых столов, консультаций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иблиотечки детского здоровья, доступной для родителей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медицинским работником школы;</w:t>
      </w:r>
    </w:p>
    <w:p>
      <w:pPr>
        <w:pStyle w:val="Normal"/>
        <w:numPr>
          <w:ilvl w:val="0"/>
          <w:numId w:val="94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психологом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усков уроков по болезни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зонных заболеваний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школьного травматиз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медицинских групп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омляемости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в спортивных секциях, объединен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редным привычк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виаций в пове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влияние используемых здоровьесберегающи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обучающихся дополнительными образовательными программами, направленными на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здоровья и здорового образа жизн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РЕКЦИОННОЙ РАБОТ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ограмма коррекцион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 средней школе № 4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 и направлена на: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адаптации учащихся к социуму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одоление затруднений учащихся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учащимся в преодолении их затруднений в учебной деятельности эффективно проводится педагогами на уроках и во внеучебное время с использованием УМК «Школа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ппарат системы учебников «Школа России» представлен заданиями, которые требуют: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а наиболее эффективных способов выполнения и проверки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  причины успеха /неуспеха учебной деятельности;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онструктивно действовать даже в ситуации неуспе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  неуспешности 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  ребенку действовать конструктивно в пределах своих возможностей и способ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чебниках курса </w:t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– 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ах 1 – 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урсе «Изобразительное искусство»,</w:t>
      </w:r>
      <w:r>
        <w:rPr>
          <w:rFonts w:cs="Times New Roman" w:ascii="Times New Roman" w:hAnsi="Times New Roman"/>
          <w:sz w:val="24"/>
          <w:szCs w:val="24"/>
        </w:rPr>
        <w:t>  начиная с первого класса, формируется умение учащихся обсуждать и оценивать как собственные работы, так и работы своих одноклассников. 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  является основой обучения предмету. 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иках курса 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урсе «Русский язык»,</w:t>
      </w:r>
      <w:r>
        <w:rPr>
          <w:rFonts w:cs="Times New Roman" w:ascii="Times New Roman" w:hAnsi="Times New Roman"/>
          <w:sz w:val="24"/>
          <w:szCs w:val="24"/>
        </w:rPr>
        <w:t xml:space="preserve"> в 1 классе, сопоставляя рисунки 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  Или, решая орфографические задачи,  при постановке вопроса: 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  и 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«Английский язык» </w:t>
      </w:r>
      <w:r>
        <w:rPr>
          <w:rFonts w:cs="Times New Roman" w:ascii="Times New Roman" w:hAnsi="Times New Roman"/>
          <w:sz w:val="24"/>
          <w:szCs w:val="24"/>
        </w:rPr>
        <w:t>содержание и структура  учебников (2-4 классы) отвечают задаче максимально увеличить самостоятельную деятельность учащихся, а также развить  у них интерес к английскому языку, культуре изучаемой страны, стимулировать коммуникативно-речевую активность, возможность оценить и проверить свои знания по изученной лексике и грамматике, умения слушать, читать, писать и способность к коммун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е «Информатика» </w:t>
      </w:r>
      <w:r>
        <w:rPr>
          <w:rFonts w:cs="Times New Roman" w:ascii="Times New Roman" w:hAnsi="Times New Roman"/>
          <w:sz w:val="24"/>
          <w:szCs w:val="24"/>
        </w:rPr>
        <w:t>действие планирования в наиболее развернутом виде формируется в проект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роме того, в преодолении затруднений обучающимся оказывается помощь через дополнительные индивидуальные занятия, психолого-педагогическое сопровождение, индивидуальные домашние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Овладение навыками адаптации учащихся к социу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  практические работы, направленные на осмысление норм и правил поведения в жизни (на это работает, практически, весь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ребенка первые пространственные и временные ориентиры, знакомит с миром величин,  скоростей, с разными  способами отображения и чтения информации и п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ы «Литературное чтение», «Русский язык», «Иностранные языки»</w:t>
      </w:r>
      <w:r>
        <w:rPr>
          <w:rFonts w:cs="Times New Roman" w:ascii="Times New Roman" w:hAnsi="Times New Roman"/>
          <w:sz w:val="24"/>
          <w:szCs w:val="24"/>
        </w:rPr>
        <w:t>  формируют нормы и правила произношения,  использования слов в речи, вводит ребенка в мир русского и иностранных языков,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ы «Изобразительное искусство, «Музыка» </w:t>
      </w:r>
      <w:r>
        <w:rPr>
          <w:rFonts w:cs="Times New Roman" w:ascii="Times New Roman" w:hAnsi="Times New Roman"/>
          <w:sz w:val="24"/>
          <w:szCs w:val="24"/>
        </w:rPr>
        <w:t> знакомят школьника с миром прекрасн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младших школьников понимание  значения нравственных норм и ценностей для достойной жизни личности, семьи,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объединяющим компонентом предметных линий системы учебников является 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школе реализуется комплексная пихолого-педагогическая программа «Адаптация первоклассников к школ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Психолого-медико-педагогическое сопровождение школьников, имеющих проблемы в обуч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деятельность психолого-медико-педагогического консилиума. Основная цель – своевременное выявление детей с проблемами в развитии, обеспечение диагностико-коррекционного, организация психолого-медико-педагогического сопровождения обучающихся в соответствии с индивидуальными особенностями развития и возможностями каждого ребенка, их позитивной соци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дачи ПМ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своевременное выявление проблем в развитии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выявление актуальных и резервных возможностей ребе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анализ и организация исполнения рекомендаций психолого-медико-педагогических комиссий, клинико-экспертных комиссий, бюро медико-социальной экспертизы, отдельных специалистов, обследовавших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разработка индивидуальных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иодичность проведения консилиумов определяется реальным запросом на комплексное, всестороннее обсуждение проблем, связанных с образованием детей с особыми </w:t>
      </w:r>
      <w:r>
        <w:rPr>
          <w:rFonts w:cs="Times New Roman" w:ascii="Times New Roman" w:hAnsi="Times New Roman"/>
          <w:sz w:val="24"/>
          <w:szCs w:val="24"/>
        </w:rPr>
        <w:t>потребностями. Плановые консилиумы проводятся не реже 1 раза в кварт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глубленной диагностики и (или) разрешения спорных вопросов, а также для опредления образовательной программы, соответствующей уровню развития ребенка, его индивидуальным способностям и возможностям специалисты школьного консилиума рекомендуют родителям (законным представителям) обратиться в Центр психолого-медико-педагогического сопрово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ты специалисты школьного психолого-медико-педагогического консилиума руководствуются Положением о психолого-медико-педагогическом консилиу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Развитие творческого потенциала учащихся (одаренны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  Использование на уроках УМК «Школа России» Формирование и освоение  творческих способов и приёмов действий основывается на разработанной в учебниках системе заданий творческого и поискового характера,  направленных на развитие у учащихся познавательных УУД и творческих способностей. В учебниках «Школы России» в каждой  теме формулируются проблемные вопросы, учебные задачи или создаются проблемные ситу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  Проводя исследование, дети, например,  узнают, как можно определить слоги в слове, основу слова; убеждаются, что слов без корня не бывает; определяют, какие глаголы спрягаются, а какие –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 овладевают новыми зн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своение  указанных способов основывается на представленной в учебниках 1 – 4 классов 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ой работе организуются творческие конкурсы, предметные олимп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проектная и исследовательская работа с учащимися начальной школы, работает малое научное общество «Зёрнышко», в системе проводятся интеллектуальные игры, марафоны, олимпиады, защита творческих и исследовательских проектов, КВНы, спортивные соревнования, творческие конкурсы, выставки, фестива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Развитие потенциала учащихся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с ограниченными возможностями здоровья в школе организуется обучение на дому (в соответствии с нормативной базой), обеспечивается психолого-педагогическое сопровождение, создаются условия для социальной адаптации таких учащихся, привлечения к мероприятиям в классе и школ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СТЕМА ОЦЕНКИ ДОСТИ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Х РЕЗУЛЬТАТОВ ОСВОЕНИЯ ОСНОВ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ЧАЛЬНОГО ОБЩЕГО ОБРАЗОВАН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основным объектом системы оценки результатов образования на ступени начального общего образования, её содержательной </w:t>
      </w:r>
      <w:r>
        <w:rPr>
          <w:rFonts w:cs="Times New Roman" w:ascii="Times New Roman" w:hAnsi="Times New Roman"/>
          <w:bCs/>
          <w:sz w:val="24"/>
          <w:szCs w:val="24"/>
        </w:rPr>
        <w:t>и критериальной баз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тупают 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– один из инструментов реализации Требований стандартов к результатам освоения основной образовательной программы начального общего образования, неотъемлемая часть </w:t>
      </w:r>
      <w:r>
        <w:rPr>
          <w:rFonts w:cs="Times New Roman" w:ascii="Times New Roman" w:hAnsi="Times New Roman"/>
          <w:b/>
          <w:sz w:val="24"/>
          <w:szCs w:val="24"/>
        </w:rPr>
        <w:t>обеспечения качества образования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и в системе непрерывного образования. Её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я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иентация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е эффективной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обрат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язи», позволяющей осуществл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ирование (управление) системы образования </w:t>
      </w:r>
      <w:r>
        <w:rPr>
          <w:rFonts w:cs="Times New Roman" w:ascii="Times New Roman" w:hAnsi="Times New Roman"/>
          <w:sz w:val="24"/>
          <w:szCs w:val="24"/>
        </w:rPr>
        <w:t>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цели оценочной деятель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образовательного учреждения и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с целью получения, обработки и предоставления информации о качестве образовательных услуг и эффективности деятельности образовательного учреждения и педагогических работник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целью итоговой оценки подготовки выпускников на ступен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сновные элементы системы оценки планируемых резуль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нач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м результатом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выпускников начальной школы 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альных учебных действий, </w:t>
      </w:r>
      <w:r>
        <w:rPr>
          <w:rFonts w:cs="Times New Roman" w:ascii="Times New Roman" w:hAnsi="Times New Roman"/>
          <w:sz w:val="24"/>
          <w:szCs w:val="24"/>
        </w:rPr>
        <w:t xml:space="preserve">овладение которыми обеспечивает возможность продолжения образования в основной школе; 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учиться, т.е. умени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ть свою деятельность с целью решения учеб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  к результатам  освоения  основных обще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программ являются основой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тоговой оценки образовательных результат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учающихся, завершивших начальную ступень обучения,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разработки </w:t>
      </w:r>
      <w:r>
        <w:rPr>
          <w:rFonts w:cs="Times New Roman" w:ascii="Times New Roman" w:hAnsi="Times New Roman"/>
          <w:sz w:val="24"/>
          <w:szCs w:val="24"/>
        </w:rPr>
        <w:t>процедур, материалов и формата итоговой оцен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соответствии с Требованиями в результате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у обучающихся должны быть сформированы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еш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знанное принятие ценностей здорового образа жизни и регуляция </w:t>
      </w:r>
      <w:r>
        <w:rPr>
          <w:rFonts w:cs="Times New Roman" w:ascii="Times New Roman" w:hAnsi="Times New Roman"/>
          <w:sz w:val="24"/>
          <w:szCs w:val="24"/>
        </w:rPr>
        <w:t>своего поведения в соответствии с ними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елание и умение учиться, готовность к образованию в основном звене </w:t>
      </w:r>
      <w:r>
        <w:rPr>
          <w:rFonts w:cs="Times New Roman" w:ascii="Times New Roman" w:hAnsi="Times New Roman"/>
          <w:sz w:val="24"/>
          <w:szCs w:val="24"/>
        </w:rPr>
        <w:t>школы и самообразованию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ициативность, самостоятельность, навыки сотрудничества в разных </w:t>
      </w:r>
      <w:r>
        <w:rPr>
          <w:rFonts w:cs="Times New Roman" w:ascii="Times New Roman" w:hAnsi="Times New Roman"/>
          <w:sz w:val="24"/>
          <w:szCs w:val="24"/>
        </w:rPr>
        <w:t>видах деятельности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матическая    и      языковая      грамотность    как    основа    всего </w:t>
      </w:r>
      <w:r>
        <w:rPr>
          <w:rFonts w:cs="Times New Roman" w:ascii="Times New Roman" w:hAnsi="Times New Roman"/>
          <w:sz w:val="24"/>
          <w:szCs w:val="24"/>
        </w:rPr>
        <w:t>последующего обуче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Критерии оценивания достижения планируемых резуль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а </w:t>
      </w:r>
      <w:r>
        <w:rPr>
          <w:rFonts w:cs="Times New Roman" w:ascii="Times New Roman" w:hAnsi="Times New Roman"/>
          <w:sz w:val="24"/>
          <w:szCs w:val="24"/>
          <w:u w:val="single"/>
        </w:rPr>
        <w:t>в освоении планируемых результатов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определяется в ходе итоговой аттестац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ускника начальной школы, по результатам которой принимается решение о его готовности к продолжению образования в основной школе и переводе в </w:t>
      </w:r>
      <w:r>
        <w:rPr>
          <w:rFonts w:cs="Times New Roman" w:ascii="Times New Roman" w:hAnsi="Times New Roman"/>
          <w:sz w:val="24"/>
          <w:szCs w:val="24"/>
        </w:rPr>
        <w:t>основную школу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пешность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ыпускников класс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освоениии планируемых результатов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определяется в ходе итоговой аттест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выпускников класса начальной школы, по результатам которой принимается решение об аттестации учителя, который ведет данный класс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итоговой оценки </w:t>
      </w:r>
      <w:r>
        <w:rPr>
          <w:rFonts w:cs="Times New Roman" w:ascii="Times New Roman" w:hAnsi="Times New Roman"/>
          <w:sz w:val="24"/>
          <w:szCs w:val="24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овой оценке выделены две составляющ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ых рабо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оводится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оценку достижения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обучающегос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организована таким образом, что с ее помощью можн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что знают и понимают учащиеся о мире, в котором жив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и дифференцированную информацию о процессе преподавания и процессе 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ратную связь для учителей, учащихся и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эффективность реализуемой учеб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направлена на получение информации, позволяющ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 – обрести уверенность в своих познавательных возможностях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– отслеживать процесс и результат обучения и развития своего ребен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м</w:t>
      </w:r>
      <w:r>
        <w:rPr>
          <w:rFonts w:cs="Times New Roman" w:ascii="Times New Roman" w:hAnsi="Times New Roman"/>
          <w:sz w:val="24"/>
          <w:szCs w:val="24"/>
        </w:rPr>
        <w:t xml:space="preserve"> – об успешности собственной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внутренней системы оценивания учитель сумеет ответить на вопросы: происходит ли развитие образовательных запросов учащихся, стремятся ли они к углублению своих знаний? (</w:t>
      </w:r>
      <w:r>
        <w:rPr>
          <w:rFonts w:cs="Times New Roman" w:ascii="Times New Roman" w:hAnsi="Times New Roman"/>
          <w:b/>
          <w:sz w:val="24"/>
          <w:szCs w:val="24"/>
        </w:rPr>
        <w:t>Личностный результ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ли учащиеся полученные умения и навыки, обнаруживают ли дети умение работать как индивидуально, так и способность к совместной учебной деятельности? (</w:t>
      </w:r>
      <w:r>
        <w:rPr>
          <w:rFonts w:cs="Times New Roman" w:ascii="Times New Roman" w:hAnsi="Times New Roman"/>
          <w:b/>
          <w:sz w:val="24"/>
          <w:szCs w:val="24"/>
        </w:rPr>
        <w:t>Метапредметный результ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ценивания в начальной школе использую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яя (</w:t>
      </w:r>
      <w:r>
        <w:rPr>
          <w:rFonts w:cs="Times New Roman" w:ascii="Times New Roman" w:hAnsi="Times New Roman"/>
          <w:sz w:val="24"/>
          <w:szCs w:val="24"/>
        </w:rPr>
        <w:t xml:space="preserve">оценка, выставляемая педагогом, школой)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нешняя </w:t>
      </w:r>
      <w:r>
        <w:rPr>
          <w:rFonts w:cs="Times New Roman" w:ascii="Times New Roman" w:hAnsi="Times New Roman"/>
          <w:sz w:val="24"/>
          <w:szCs w:val="24"/>
        </w:rPr>
        <w:t>оценка (проводится, как правило, в форме неперсонифицированных процедур – мониторинговых исследований, аттестации образовательного учреждения и др., результаты которых не влияют на оценку детей, участвующих в этих процедурах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ивные</w:t>
      </w:r>
      <w:r>
        <w:rPr>
          <w:rFonts w:cs="Times New Roman" w:ascii="Times New Roman" w:hAnsi="Times New Roman"/>
          <w:sz w:val="24"/>
          <w:szCs w:val="24"/>
        </w:rPr>
        <w:t xml:space="preserve"> или экспертные (наблюдения, самооценка и самоанализ и др.)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ивизированные</w:t>
      </w:r>
      <w:r>
        <w:rPr>
          <w:rFonts w:cs="Times New Roman" w:ascii="Times New Roman" w:hAnsi="Times New Roman"/>
          <w:sz w:val="24"/>
          <w:szCs w:val="24"/>
        </w:rPr>
        <w:t xml:space="preserve"> методы оценивания (как правило, основанные на анализе письменных ответов и работ учащихся), в том числе – стандартизированные (основанные на результатах стандартизированных письменных работ или тестов) процедуры и оцен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достигаем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формирования, оцени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знанности</w:t>
      </w:r>
      <w:r>
        <w:rPr>
          <w:rFonts w:cs="Times New Roman" w:ascii="Times New Roman" w:hAnsi="Times New Roman"/>
          <w:sz w:val="24"/>
          <w:szCs w:val="24"/>
        </w:rPr>
        <w:t xml:space="preserve"> каждым обучающимся особенностей развития его собственного процесса обуч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нообразные формы</w:t>
      </w:r>
      <w:r>
        <w:rPr>
          <w:rFonts w:cs="Times New Roman" w:ascii="Times New Roman" w:hAnsi="Times New Roman"/>
          <w:sz w:val="24"/>
          <w:szCs w:val="24"/>
        </w:rPr>
        <w:t xml:space="preserve"> оценивания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тегральная </w:t>
      </w:r>
      <w:r>
        <w:rPr>
          <w:rFonts w:cs="Times New Roman" w:ascii="Times New Roman" w:hAnsi="Times New Roman"/>
          <w:sz w:val="24"/>
          <w:szCs w:val="24"/>
        </w:rPr>
        <w:t xml:space="preserve">оценка – портфолио, выставки, презентации –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фференцированная </w:t>
      </w:r>
      <w:r>
        <w:rPr>
          <w:rFonts w:cs="Times New Roman" w:ascii="Times New Roman" w:hAnsi="Times New Roman"/>
          <w:sz w:val="24"/>
          <w:szCs w:val="24"/>
        </w:rPr>
        <w:t>оценка отдельных аспектов обуче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анализ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оценка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роцедура оцени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оцени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тартовую диагностику,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ценку образовательных достижений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ежных этапах </w:t>
      </w:r>
      <w:r>
        <w:rPr>
          <w:rFonts w:cs="Times New Roman" w:ascii="Times New Roman" w:hAnsi="Times New Roman"/>
          <w:sz w:val="24"/>
          <w:szCs w:val="24"/>
        </w:rPr>
        <w:t xml:space="preserve">обучения с определением индивидуального прогресс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при необходимости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иагностику пробле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обучении; 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итогов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ю. 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для выявления тенденций изменений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овании предусмотрено проведение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ониторинговых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а основании результатов оценки принимаются ре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освоении образовательной программы (учебной программы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дела или темы курса)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б определении образовательной траектории </w:t>
      </w:r>
      <w:r>
        <w:rPr>
          <w:rFonts w:cs="Times New Roman" w:ascii="Times New Roman" w:hAnsi="Times New Roman"/>
          <w:sz w:val="24"/>
          <w:szCs w:val="24"/>
        </w:rPr>
        <w:t xml:space="preserve">учащегося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необходимой помощи в об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явление реальных результатов освоения программ общего образ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>осуществляетс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утем проведения специальных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социально-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едагогических и социологических исследований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уществления итоговой  </w:t>
      </w:r>
      <w:r>
        <w:rPr>
          <w:rFonts w:cs="Times New Roman" w:ascii="Times New Roman" w:hAnsi="Times New Roman"/>
          <w:sz w:val="24"/>
          <w:szCs w:val="24"/>
        </w:rPr>
        <w:t>аттестации учащихс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организации мониторинга состояния здоровья учащихс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экспертизы достиже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ценку проводит учитель</w:t>
      </w:r>
      <w:r>
        <w:rPr>
          <w:rFonts w:cs="Times New Roman" w:ascii="Times New Roman" w:hAnsi="Times New Roman"/>
          <w:sz w:val="24"/>
          <w:szCs w:val="24"/>
        </w:rPr>
        <w:t xml:space="preserve"> с целью контроля достигнутых результатов 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 обучения, то ее рассредоточение совершенно необходимо.</w:t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всех ступенях школьного образования    включ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испытаний (в форме проверочных работ, экзаменов, тестов или в иной форме, определяемой федеральным органом управления образование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9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выпускниками начальной школы портфолио.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й аттестации </w:t>
      </w:r>
      <w:r>
        <w:rPr>
          <w:rFonts w:cs="Times New Roman" w:ascii="Times New Roman" w:hAnsi="Times New Roman"/>
          <w:sz w:val="24"/>
          <w:szCs w:val="24"/>
        </w:rPr>
        <w:t>учащихся начальной школы оценивается их уровень подготовки к продолжению образования в основной школе, а также должны быть учтены их достижения в каких-либо видах социально значимой деятельности.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олучения надежной информации о результатах обучения разработана система доступа к информации об учащихся. Персональная информация выдаётся только на уровне 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 при аттестации учащихся, а также для информирования учащихся, </w:t>
      </w:r>
      <w:r>
        <w:rPr>
          <w:rFonts w:cs="Times New Roman" w:ascii="Times New Roman" w:hAnsi="Times New Roman"/>
          <w:sz w:val="24"/>
          <w:szCs w:val="24"/>
        </w:rPr>
        <w:t>учителей и родителей учащихся об индивидуальном прогрессе для принятия решения о траектории обучения и ее корре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бразователь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937"/>
        <w:gridCol w:w="3937"/>
      </w:tblGrid>
      <w:tr>
        <w:trPr/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системы оценивания </w:t>
            </w:r>
          </w:p>
        </w:tc>
        <w:tc>
          <w:tcPr>
            <w:tcW w:w="7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Н, познавательные, регулятивные результаты 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ая количественная оценка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ая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сонифицированная качественная оценка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ксации результатов оценки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достижений, классные журналы, справки по результатам внутришкольного контроля 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и наблюдения учителя (классного руководителя, воспитателя ГПД, психолог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учающихся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(поэтапность процедуры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онтрольные работы, тестовый контроль, диагностические работы, задания частично-поискового характера 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участие в общественной жизни класса, портфолио, задания творческого характера </w:t>
            </w:r>
          </w:p>
        </w:tc>
      </w:tr>
      <w:tr>
        <w:trPr/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ффективности системы оценивания </w:t>
            </w:r>
          </w:p>
        </w:tc>
        <w:tc>
          <w:tcPr>
            <w:tcW w:w="7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ни могут быть различными, но систематичность, личностно-ориентированность, позитивность – основные постоянные принципы современной оценочной деятельности педагог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м оценки личностных результатов учащихся, используемым в образовательной программе,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й способ фиксирования достижений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лка полез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доказательства образовательной деятельности ученик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д  для «встречи» школьника, учителя и родител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чебно-методического комплекса «Школа России»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и учета достижен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i/>
                <w:i/>
                <w:sz w:val="24"/>
                <w:szCs w:val="24"/>
              </w:rPr>
            </w:pPr>
            <w:r>
              <w:rPr>
                <w:rFonts w:cs="Times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i/>
                <w:i/>
                <w:sz w:val="24"/>
                <w:szCs w:val="24"/>
              </w:rPr>
            </w:pPr>
            <w:r>
              <w:rPr>
                <w:rFonts w:cs="Times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i/>
                <w:i/>
                <w:sz w:val="24"/>
                <w:szCs w:val="24"/>
              </w:rPr>
            </w:pPr>
            <w:r>
              <w:rPr>
                <w:rFonts w:cs="Times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i/>
                <w:i/>
                <w:sz w:val="24"/>
                <w:szCs w:val="24"/>
              </w:rPr>
            </w:pPr>
            <w:r>
              <w:rPr>
                <w:rFonts w:cs="Times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563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rFonts w:cs="Times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1803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hanging="0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2 классах безотметоточное обучение, в 3-4 классах – пятибалльная система оцен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нструментар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для оценки планируемых результатов освоени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граммы начального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разработке подходов к определению структуры и содерж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змерительных материалов основные усилия должны быть направлены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вышение объективности и надежности оценки образовательных достижений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еспечение качества измерительных материалов осуществляется при </w:t>
      </w:r>
      <w:r>
        <w:rPr>
          <w:rFonts w:cs="Times New Roman" w:ascii="Times New Roman" w:hAnsi="Times New Roman"/>
          <w:sz w:val="24"/>
          <w:szCs w:val="24"/>
        </w:rPr>
        <w:t>реализации следующих принципов при их разработке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ответствие структуры и содержания измерительных материалов основным </w:t>
      </w:r>
      <w:r>
        <w:rPr>
          <w:rFonts w:cs="Times New Roman" w:ascii="Times New Roman" w:hAnsi="Times New Roman"/>
          <w:sz w:val="24"/>
          <w:szCs w:val="24"/>
        </w:rPr>
        <w:t>целям, с которыми проводятся оценочные процедуры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т   требований   технологичности   массовых   процедур   для   разработки </w:t>
      </w:r>
      <w:r>
        <w:rPr>
          <w:rFonts w:cs="Times New Roman" w:ascii="Times New Roman" w:hAnsi="Times New Roman"/>
          <w:sz w:val="24"/>
          <w:szCs w:val="24"/>
        </w:rPr>
        <w:t>инструментария мониторинговых исследований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тимизация требований технологичности и аутентичности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четание объективной и стандартизированной экспертной форм оценки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сть используемой формы задания (с выбором ответа, с кратким </w:t>
      </w:r>
      <w:r>
        <w:rPr>
          <w:rFonts w:cs="Times New Roman" w:ascii="Times New Roman" w:hAnsi="Times New Roman"/>
          <w:spacing w:val="-10"/>
          <w:sz w:val="24"/>
          <w:szCs w:val="24"/>
        </w:rPr>
        <w:t>ответом, с развернутым ответом) проверяемым знаниям и умениям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сть экспериментальной проверки измерительных материалов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ью определения содержательной валидности и надежности провероч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даний и работы в целом, а также критериев определения оценок; 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опустимость использования заданий, которые могут дискриминир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ытуемых по какому-либо основанию (гендерные различия, этнические </w:t>
      </w:r>
      <w:r>
        <w:rPr>
          <w:rFonts w:cs="Times New Roman" w:ascii="Times New Roman" w:hAnsi="Times New Roman"/>
          <w:sz w:val="24"/>
          <w:szCs w:val="24"/>
        </w:rPr>
        <w:t>различия, политические взгляды и др.)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иентация на повышение качества образования и стимулирование развития </w:t>
      </w:r>
      <w:r>
        <w:rPr>
          <w:rFonts w:cs="Times New Roman" w:ascii="Times New Roman" w:hAnsi="Times New Roman"/>
          <w:sz w:val="24"/>
          <w:szCs w:val="24"/>
        </w:rPr>
        <w:t>общеобразовательной школы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Спецификация проверочной работы включает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значение работ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окументы, определяющие содержание проверочной работы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руктура проверочной работ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арактеристика частей. Типы заданий. Число заданий в проверочной </w:t>
      </w:r>
      <w:r>
        <w:rPr>
          <w:rFonts w:cs="Times New Roman" w:ascii="Times New Roman" w:hAnsi="Times New Roman"/>
          <w:sz w:val="24"/>
          <w:szCs w:val="24"/>
        </w:rPr>
        <w:t>работе и в каждой части по типам заданий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пределение    заданий    проверочной    работы    по    содержанию, </w:t>
      </w:r>
      <w:r>
        <w:rPr>
          <w:rFonts w:cs="Times New Roman" w:ascii="Times New Roman" w:hAnsi="Times New Roman"/>
          <w:sz w:val="24"/>
          <w:szCs w:val="24"/>
        </w:rPr>
        <w:t>проверяемым умениям и видам деятельности</w:t>
      </w:r>
      <w:r>
        <w:rPr>
          <w:rFonts w:cs="Times New Roman" w:ascii="Times New Roman" w:hAnsi="Times New Roman"/>
          <w:spacing w:val="-2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ремя   выполнения 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н проверочной работы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а  оценивания  выполнения  отдельных  заданий  и  работы  в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ополнительные материалы и оборудование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словия проведения и проверки работы</w:t>
      </w:r>
      <w:r>
        <w:rPr>
          <w:rFonts w:cs="Times New Roman" w:ascii="Times New Roman" w:hAnsi="Times New Roman"/>
          <w:spacing w:val="-2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комендации по подготовке к работе (если это необходим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2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Arial Unicode MS" w:cs="Times New Roman"/>
      <w:kern w:val="2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3:00Z</dcterms:created>
  <dc:creator>Татьяна</dc:creator>
  <dc:description/>
  <cp:keywords/>
  <dc:language>en-US</dc:language>
  <cp:lastModifiedBy>Татьяна</cp:lastModifiedBy>
  <dcterms:modified xsi:type="dcterms:W3CDTF">2012-05-08T04:30:00Z</dcterms:modified>
  <cp:revision>5</cp:revision>
  <dc:subject/>
  <dc:title/>
</cp:coreProperties>
</file>