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- 16. 03. 2012 в г. Каменске Уральском состоялась городская Военно-спортивная игра «Зарница» в честь Дня защитника Оте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е «Зарница» принимал участие юнармейский отряд школы №4 из числа учащихся 6 классов. Большинство ребят - члены отряда правопорядка ГаРаНт. Отряд состоял  из 11 основных участни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1060" cy="262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Воспитание у учащихся патриотизма, нравственных качеств, дисциплины, товарищества, воли, смелости, наход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военно-патриотической и спортив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физической закалки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актических навыков и умений поведения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у городского мероприятия были включены следующие конкур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мотр строя и песн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курс « Меткий стрел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 « Смелые и ловк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курс  санит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курс на звание лучшего команд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Style w:val="Appleconvertedspace"/>
        </w:rPr>
        <w:t> </w:t>
      </w:r>
      <w:r>
        <w:rPr>
          <w:sz w:val="28"/>
          <w:szCs w:val="28"/>
        </w:rPr>
        <w:t>Первым испытанием для ребят, и по их признанию самым сложным, стал строевой смотр. Выполнение команд "налево", "кругом", "шагом марш" только со стороны кажется простым. К тому же делать это в одном темпе со всей командой сложнее в разы.  Команда нашей школы заняла почётное 1 место, набрав 33.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ание стрельбой участники "Зарницы" прошли в этот же день соревнования. </w:t>
      </w:r>
      <w:r>
        <w:rPr>
          <w:color w:val="000000"/>
          <w:sz w:val="28"/>
          <w:szCs w:val="28"/>
          <w:shd w:fill="F8F8F8" w:val="clear"/>
        </w:rPr>
        <w:t>Ребята все очень старались, стремились к победе всеми силами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2665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2796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6515" cy="29978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шестиклассникам предстояло поучаствовать в конкурсе «Смелые и ловкие». Наша команда выступила в эстафете с рекордным временем 13.54, отстав от победителя всего на 30 секунд и заняла 2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28575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123440" cy="27806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3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26098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7" r="-45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14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23490" cy="26092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28670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57475" cy="28194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2" r="-70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57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интересным был конкурс санитаров, где необходимо было  оказать медицинскую помощь и перенести раненого. Нашей команде не было равных, у нас почётное 1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7025" cy="22193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тог городской игры по Синарскому району. Наша команда заняла 2 место!</w:t>
      </w:r>
    </w:p>
    <w:p>
      <w:pPr>
        <w:pStyle w:val="Style15"/>
        <w:spacing w:before="30" w:after="3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пасибо всем, кто готовил ребят к конкурсу:</w:t>
      </w:r>
    </w:p>
    <w:p>
      <w:pPr>
        <w:pStyle w:val="Style15"/>
        <w:spacing w:before="30" w:after="3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лушковой Ирине Михайловне,  преподавателю - организатору ОБЖ.</w:t>
      </w:r>
    </w:p>
    <w:p>
      <w:pPr>
        <w:pStyle w:val="Style15"/>
        <w:spacing w:before="30" w:after="3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атуевой Наталье Ивановне,  классному руководителю  6 « Б» класса</w:t>
      </w:r>
    </w:p>
    <w:p>
      <w:pPr>
        <w:pStyle w:val="Style15"/>
        <w:spacing w:before="30" w:after="3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Бахтину Алексею Владимировичу,  учителю физкультуры.</w:t>
      </w:r>
    </w:p>
    <w:p>
      <w:pPr>
        <w:pStyle w:val="Style15"/>
        <w:spacing w:before="30" w:after="3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пасибо всем кто болел за нас, радовался, помогал, переживал. 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гордимся нашими спортсменами-зарничниками и желаем им дальнейших успехов! С удовольствием будем за них «болеть» и дальше! Так держать!</w:t>
      </w:r>
    </w:p>
    <w:p>
      <w:pPr>
        <w:pStyle w:val="Normal"/>
        <w:ind w:firstLine="720"/>
        <w:jc w:val="righ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88260" cy="2067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8F8F8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1930" cy="27349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90215" cy="260921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8350" cy="285686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28925" cy="282829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4" r="-28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289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40:00Z</dcterms:created>
  <dc:creator>ИМЦ</dc:creator>
  <dc:description/>
  <dc:language>en-US</dc:language>
  <cp:lastModifiedBy>User</cp:lastModifiedBy>
  <cp:lastPrinted>2011-02-07T14:08:00Z</cp:lastPrinted>
  <dcterms:modified xsi:type="dcterms:W3CDTF">2012-04-01T12:40:00Z</dcterms:modified>
  <cp:revision>2</cp:revision>
  <dc:subject/>
  <dc:title/>
</cp:coreProperties>
</file>