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8895</wp:posOffset>
                </wp:positionV>
                <wp:extent cx="2628265" cy="289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Каменск-Уральски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рган местного самоуправления «Управление образования                 города Каменска-Уральского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623400, Россия, Свердловская область,             г. Каменск-Уральский, пр. Победы, д.15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 факс: (3439)  32-21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uo@kamenskte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2.03.2012  № 01-15/47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 ___________________     от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27.65pt;mso-wrap-distance-left:9.05pt;mso-wrap-distance-right:9.05pt;mso-wrap-distance-top:0pt;mso-wrap-distance-bottom:0pt;margin-top:3.8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 Каменск-Уральски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рган местного самоуправления «Управление образования                 города Каменска-Уральского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623400, Россия, Свердловская область,             г. Каменск-Уральский, пр. Победы, д.15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 факс: (3439)  32-21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mouo@kamensktel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2.03.2012  № 01-15/47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 ___________________     о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-17145</wp:posOffset>
                </wp:positionV>
                <wp:extent cx="67373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4.6pt;mso-wrap-distance-left:9.05pt;mso-wrap-distance-right:9.05pt;mso-wrap-distance-top:0pt;mso-wrap-distance-bottom:0pt;margin-top:-1.3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49530</wp:posOffset>
                </wp:positionV>
                <wp:extent cx="3358515" cy="289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уководителям муниципальных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27.65pt;mso-wrap-distance-left:9.05pt;mso-wrap-distance-right:9.05pt;mso-wrap-distance-top:0pt;mso-wrap-distance-bottom:0pt;margin-top:3.9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уководителям муниципальных образовательных учрежд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14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431165</wp:posOffset>
                </wp:positionV>
                <wp:extent cx="2628265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МЕНСКА-УРА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623400, Россия, Свердловская область,             ул. Ленина,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 факс: (3439)  33-5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ku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dura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 №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 ___________________     от ___________________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1pt;mso-wrap-distance-left:9.05pt;mso-wrap-distance-right:9.05pt;mso-wrap-distance-top:0pt;mso-wrap-distance-bottom:0pt;margin-top:33.9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ГОР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МЕНСКА-УРА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623400, Россия, Свердловская область,             ул. Ленина,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 факс: (3439)  33-50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admku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idura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 №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 ___________________     от ___________________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б утверждении Положения о порядке комплектования детьми образовательных учреждений, реализующих основную общеобразовательную программу дошкольного образования», утвержденным приказом начальника Управления образования от 24.02.2012 № 71, в перечень лиц, имеющих право на льготное и преимущественное право на устройство детский сад, дополнен некоторыми категор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этих категориях прошу разместить на соответствующих стендах Вашего образовательного учреждения не позднее 14.03.201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pacing w:before="1340" w:after="0"/>
        <w:jc w:val="both"/>
        <w:rPr/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образования</w:t>
        <w:tab/>
        <w:tab/>
        <w:tab/>
        <w:tab/>
        <w:tab/>
        <w:tab/>
        <w:tab/>
        <w:t xml:space="preserve">И.Н. Постников </w:t>
      </w:r>
    </w:p>
    <w:p>
      <w:pPr>
        <w:pStyle w:val="Normal"/>
        <w:spacing w:before="24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В. Бубенщиков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-38-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ц, имеющих право на льготное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енное право на устройство детский сад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51"/>
        <w:gridCol w:w="54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ли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 на льготное или преимущественное устройство детей в О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документов, подтверждающих право на льготное или преимущественное устройство детей в 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-инфицированные де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заключения учреждения государственной или муниципальной системы здравоохранения о наличии ВИЧ-инфек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з неполных семей, находящихся в трудной жизненной ситуации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дети одиноких матерей (ж</w:t>
            </w:r>
            <w:r>
              <w:rPr>
                <w:sz w:val="28"/>
                <w:szCs w:val="28"/>
              </w:rPr>
              <w:t>енщин, родивших и воспитывающих ребенка (детей) вне брака, если отцовство ребенка не установлено надлежащим образом (если нет совместного заявления родителей в органы ЗАГС об отцовстве или нет решения суда об установлении отцовства), женщин, родивших ребёнка в браке или в течение 300 дней после расторжения брака, если ребёнком записан супруг (бывший супруг), и есть вступившее в законную силу решение суда о том, что супруг (бывший супруг) не является отцом ребёнка; лицом, не состоящим в браке, которое усыновило (удочерило) ребёнка)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и, у которых один из </w:t>
            </w:r>
            <w:r>
              <w:rPr>
                <w:sz w:val="28"/>
                <w:szCs w:val="28"/>
              </w:rPr>
              <w:t>родителей умер, признан судом безвестно отсутствующим или объявлен умершим, лишён родительских прав (ограничен в родительских правах), признан безвестно отсутствующим, недееспособным (ограниченно дееспособным)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.</w:t>
            </w:r>
            <w:r>
              <w:rPr>
                <w:iCs/>
                <w:sz w:val="28"/>
                <w:szCs w:val="28"/>
              </w:rPr>
              <w:t xml:space="preserve"> Данное право на льготу учитывается при условии, что родитель, с которым дети проживают, не вступил в повторный брак;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, находящиеся под опекой или попечительством либо воспитывающиеся приемным родителем, не состоящим в браке;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, один из родителей которых не выполняет обязанности по их содержанию или уклоняются от их воспитания, либо в других случаях, установленных законодательством, когда взыскание алиментов не представляется возможным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справка из территориального отраслевого исполнительного органа государственной власти Свердловской области - управления социальной защиты населения Министерства социальной защиты населения Свердловской области по городу Каменску-Уральскому и Каменскому району о нахождении семьи в трудной жизненной ситуации(для всех категорий, указанных в пункте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ричин образования неполной семьи предо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из органов записи актов гражданского состояния о том, что запись об отце внесена по указанию матер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вступившего в законную силу решения суда о том, что супруг (бывший супруг) не является отцом ребё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правки из органов записи актов гражданского состояния о том, что родитель (законный представитель) не состоит в бра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вступившего в законную силу решения суда об установлении усыновления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смерти второго роди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вступившего в законную силу решения суда в отношении одного из родителей: о лишении родительских прав (об ограничении в родительских правах), о признании недееспособным (ограниченно дееспособным), безвестно отсутствующим или объявлении умерши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вступившего в законную силу решения суда о назначении родителю наказания в виде лишения свобо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правки об отбывании родителем наказания в учреждениях, исполняющих наказание в виде лишения свободы, либо о нахождении родителя в местах содержания под стражей подозреваемых и обвиняемых в совершении преступл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правки из органов записи актов гражданского состояния о том, что родитель (законный представитель) не состоит в бра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акта органа опеки и попечительства о назначении опекуна или попечителя либо копия договора о передаче ребенка в приемную семь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правки из органов записи актов гражданского состояния о том, что родитель (законный представитель) не состоит в бра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копия решения суда о взыскании алиментов (либо копия алиментного соглашения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правки от судебного пристава-исполнителя о невозможности взыскания алиментов с указанием прич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@kamensktel.ru" TargetMode="External"/><Relationship Id="rId3" Type="http://schemas.openxmlformats.org/officeDocument/2006/relationships/hyperlink" Target="mailto:mouo@kamenskte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dmku@midural.ru" TargetMode="External"/><Relationship Id="rId7" Type="http://schemas.openxmlformats.org/officeDocument/2006/relationships/hyperlink" Target="mailto:admku@midura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6:00Z</dcterms:created>
  <dc:creator>Анна Васильевна</dc:creator>
  <dc:description/>
  <cp:keywords/>
  <dc:language>en-US</dc:language>
  <cp:lastModifiedBy>Секретарь</cp:lastModifiedBy>
  <cp:lastPrinted>2012-03-13T09:11:00Z</cp:lastPrinted>
  <dcterms:modified xsi:type="dcterms:W3CDTF">2012-03-13T07:48:00Z</dcterms:modified>
  <cp:revision>5</cp:revision>
  <dc:subject/>
  <dc:title/>
</cp:coreProperties>
</file>