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287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е представлены сценарии составленные учителем  школы № 4 г. Каменск-Уральский Красиковой Татьяной Геннадьевной с использованием некоторых идей с сайто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естивалю 2010 года стихи написаны Трещиной Ольгой Борис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оформление, костюмы, декорации задуманы и изготовлены Красиковой Т.Г. с помощью учителей школы Печенкиной З.Б., Григорьян Т.В., Косатой О.В., Голубцовой Н.Н., Боковой Е.В., а так же использовались костюмы театра «Пирам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ы поставлены Дудаевой В.А., Кондратьевой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7:00Z</dcterms:created>
  <dc:creator>User</dc:creator>
  <dc:description/>
  <cp:keywords/>
  <dc:language>en-US</dc:language>
  <cp:lastModifiedBy>User</cp:lastModifiedBy>
  <dcterms:modified xsi:type="dcterms:W3CDTF">2012-02-10T08:37:00Z</dcterms:modified>
  <cp:revision>2</cp:revision>
  <dc:subject/>
  <dc:title/>
</cp:coreProperties>
</file>