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МНО «Зёрнышк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3070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1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5920" cy="281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29.2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45920" cy="281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естивале </w:t>
      </w:r>
      <w:r>
        <w:rPr>
          <w:b/>
          <w:sz w:val="28"/>
          <w:szCs w:val="28"/>
        </w:rPr>
        <w:t>«Исток» -2011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«Приключения чистой капельки»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  <w:u w:val="single"/>
        </w:rPr>
      </w:pPr>
      <w:r>
        <w:rPr>
          <w:rFonts w:cs="Tahoma" w:ascii="Tahoma" w:hAnsi="Tahoma"/>
          <w:color w:val="2D2A2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rFonts w:ascii="Tahoma" w:hAnsi="Tahoma" w:cs="Tahoma"/>
          <w:color w:val="2D2A2A"/>
          <w:sz w:val="21"/>
          <w:szCs w:val="21"/>
        </w:rPr>
      </w:pPr>
      <w:r>
        <w:rPr>
          <w:rFonts w:cs="Tahoma" w:ascii="Tahoma" w:hAnsi="Tahoma"/>
          <w:color w:val="2D2A2A"/>
          <w:sz w:val="21"/>
          <w:szCs w:val="21"/>
        </w:rPr>
      </w:r>
    </w:p>
    <w:p>
      <w:pPr>
        <w:pStyle w:val="Normal"/>
        <w:rPr>
          <w:color w:val="2D2A2A"/>
          <w:sz w:val="21"/>
          <w:szCs w:val="21"/>
        </w:rPr>
      </w:pPr>
      <w:r>
        <w:rPr>
          <w:color w:val="2D2A2A"/>
          <w:sz w:val="21"/>
          <w:szCs w:val="21"/>
        </w:rPr>
        <w:t>Вы слыхали о воде?</w:t>
        <w:br/>
        <w:t>Говорят, она везде!</w:t>
        <w:br/>
        <w:t>В луже, в море, в океане</w:t>
        <w:br/>
        <w:t>И в водопроводном кране.</w:t>
        <w:br/>
        <w:t>Как сосулька, замерзает,</w:t>
        <w:br/>
        <w:t>В лес туманом заползает.</w:t>
        <w:br/>
        <w:t>На плите у нас кипит.</w:t>
        <w:br/>
        <w:t>Паром чайника шипит,</w:t>
        <w:br/>
        <w:t>Без нее нам не умыться,</w:t>
        <w:br/>
        <w:t>Не наесться, не напиться!</w:t>
        <w:br/>
        <w:t>Смею вам я доложить:</w:t>
        <w:br/>
        <w:t>Без воды нам не прожить!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цена первая (звучит лирическая музык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shadow/>
        </w:rPr>
        <w:t xml:space="preserve">Одну простую сказку, </w:t>
        <w:br/>
        <w:t xml:space="preserve">А может и не сказку, </w:t>
        <w:br/>
        <w:t xml:space="preserve">А может не простую </w:t>
        <w:br/>
        <w:t>Хотим вам рассказа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задумчиво). </w:t>
      </w:r>
    </w:p>
    <w:p>
      <w:pPr>
        <w:pStyle w:val="Normal"/>
        <w:rPr>
          <w:color w:val="000000"/>
        </w:rPr>
      </w:pPr>
      <w:r>
        <w:rPr>
          <w:color w:val="000000"/>
        </w:rPr>
        <w:t>- Весна…Солнышко. Уже лед на реке тает.  И водой вчерашние льдинки станут, поплывут по Исети. Какие приключения выпадут на долю маленьких капелек, какая их ждет судьб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519045" cy="301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92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37.3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260" cy="292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! Кто – то приближается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звучит мелодия «Маленькая страна»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Чистая капелька</w:t>
      </w:r>
      <w:r>
        <w:rPr>
          <w:color w:val="000000"/>
        </w:rPr>
        <w:t xml:space="preserve"> (напевае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Есть за горами, за долами Маленькая стра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ам капли с чистыми глазами, там жизнь воды пол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Мне час свиданья предназначен в водной моей стране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ам ждут меня другие капли на голубой вол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Маленькая страна, ля, ля, ля,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(появляется Дизентерия, звучит зажигательная мелод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>Дизентерия</w:t>
      </w:r>
      <w:r>
        <w:rPr>
          <w:i/>
          <w:color w:val="000000"/>
        </w:rPr>
        <w:t xml:space="preserve"> </w:t>
      </w:r>
      <w:r>
        <w:rPr>
          <w:color w:val="000000"/>
        </w:rPr>
        <w:t>(бурчит беззлобно).</w:t>
      </w:r>
    </w:p>
    <w:p>
      <w:pPr>
        <w:pStyle w:val="Normal"/>
        <w:rPr>
          <w:color w:val="000000"/>
        </w:rPr>
      </w:pPr>
      <w:r>
        <w:rPr>
          <w:color w:val="000000"/>
        </w:rPr>
        <w:t>-Распелась тут. Слышь, постой-ка, ты кто будеш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Я- Чистая Капл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А,  вижу -  вижу. Тогда скоро тебе конец! </w:t>
      </w:r>
    </w:p>
    <w:p>
      <w:pPr>
        <w:pStyle w:val="Normal"/>
        <w:rPr/>
      </w:pPr>
      <w:r>
        <w:rPr>
          <w:color w:val="000000"/>
        </w:rPr>
        <w:t>- Но почему?</w:t>
      </w:r>
    </w:p>
    <w:p>
      <w:pPr>
        <w:pStyle w:val="Normal"/>
        <w:rPr/>
      </w:pPr>
      <w:r>
        <w:rPr>
          <w:color w:val="000000"/>
        </w:rPr>
        <w:t xml:space="preserve">-Интересуешься почему? В реке Исеть столько нечисти, что и не упомнишь всего: </w:t>
      </w:r>
      <w:r>
        <w:rPr/>
        <w:t>нефтепродукты, взвешенные вещества, сульфаты, хлориды, азот аммонийный, алюминий, железо, марганец, медь, фтор, фосфаты, кальций и др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</w:rPr>
        <w:t>А весной, когда тает снег, и талая вода попадает в реки, их еще больше!</w:t>
      </w:r>
    </w:p>
    <w:p>
      <w:pPr>
        <w:pStyle w:val="Normal"/>
        <w:rPr>
          <w:color w:val="000000"/>
        </w:rPr>
      </w:pPr>
      <w:r>
        <w:rPr>
          <w:color w:val="000000"/>
        </w:rPr>
        <w:t>- Но кто 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прашиваешь кто я? Я – Дизентерийная амеба, бактерия Шигелла. </w:t>
      </w:r>
    </w:p>
    <w:p>
      <w:pPr>
        <w:pStyle w:val="Normal"/>
        <w:rPr>
          <w:color w:val="000000"/>
        </w:rPr>
      </w:pPr>
      <w:r>
        <w:rPr>
          <w:color w:val="000000"/>
        </w:rPr>
        <w:t>- Ты пугаешь меня. Бактерия- это странно!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- Мои друзья – крутые ребята: сальмонелла, кишечная палочка, холерный вибрион. Попадая в организм человека с сырой водой, мы вызываем кишечные заболевания. Кстати,  в этом году в Каменске- Уральском зарегистрировано   более    1500  случаев кишечных заболевании. И это все благодаря мне и моим друзьям. </w:t>
      </w:r>
    </w:p>
    <w:p>
      <w:pPr>
        <w:pStyle w:val="Normal"/>
        <w:rPr/>
      </w:pPr>
      <w:r>
        <w:rPr>
          <w:i/>
        </w:rPr>
        <w:t xml:space="preserve">Мальчик держится за живот: </w:t>
      </w:r>
    </w:p>
    <w:p>
      <w:pPr>
        <w:pStyle w:val="Normal"/>
        <w:rPr/>
      </w:pPr>
      <w:r>
        <w:rPr/>
        <w:t>Ой, болит, болит живот! Где же доктор здесь живет? (Входит доктор.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октор: </w:t>
      </w:r>
    </w:p>
    <w:p>
      <w:pPr>
        <w:pStyle w:val="Normal"/>
        <w:rPr/>
      </w:pPr>
      <w:r>
        <w:rPr/>
        <w:t xml:space="preserve">Я смогу тебе помочь. </w:t>
      </w:r>
    </w:p>
    <w:p>
      <w:pPr>
        <w:pStyle w:val="Normal"/>
        <w:rPr/>
      </w:pPr>
      <w:r>
        <w:rPr/>
        <w:t xml:space="preserve">Прогони грязнулю прочь! </w:t>
      </w:r>
    </w:p>
    <w:p>
      <w:pPr>
        <w:pStyle w:val="Normal"/>
        <w:rPr/>
      </w:pPr>
      <w:r>
        <w:rPr/>
        <w:t xml:space="preserve">Я раскрою свой секрет, </w:t>
      </w:r>
    </w:p>
    <w:p>
      <w:pPr>
        <w:pStyle w:val="Normal"/>
        <w:rPr/>
      </w:pPr>
      <w:r>
        <w:rPr/>
        <w:t xml:space="preserve">Выпишу тебе рецепт: </w:t>
      </w:r>
    </w:p>
    <w:p>
      <w:pPr>
        <w:pStyle w:val="Normal"/>
        <w:rPr/>
      </w:pPr>
      <w:r>
        <w:rPr/>
        <w:t>«Только Чистая вода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ет нам всегда. </w:t>
      </w:r>
    </w:p>
    <w:p>
      <w:pPr>
        <w:pStyle w:val="Normal"/>
        <w:rPr/>
      </w:pPr>
      <w:r>
        <w:rPr>
          <w:i/>
        </w:rPr>
        <w:t xml:space="preserve">Мальчик: </w:t>
      </w:r>
    </w:p>
    <w:p>
      <w:pPr>
        <w:pStyle w:val="Normal"/>
        <w:rPr/>
      </w:pPr>
      <w:r>
        <w:rPr/>
        <w:t xml:space="preserve">Чистая водичка! </w:t>
      </w:r>
    </w:p>
    <w:p>
      <w:pPr>
        <w:pStyle w:val="Normal"/>
        <w:rPr/>
      </w:pPr>
      <w:r>
        <w:rPr/>
        <w:t xml:space="preserve">Умой скорей мне личико. </w:t>
      </w:r>
    </w:p>
    <w:p>
      <w:pPr>
        <w:pStyle w:val="Normal"/>
        <w:rPr/>
      </w:pPr>
      <w:r>
        <w:rPr/>
        <w:t>Возвращайся к нам скорей</w:t>
      </w:r>
    </w:p>
    <w:p>
      <w:pPr>
        <w:pStyle w:val="Normal"/>
        <w:rPr/>
      </w:pPr>
      <w:r>
        <w:rPr/>
        <w:t>И обрадуй всех людей.</w:t>
      </w:r>
    </w:p>
    <w:p>
      <w:pPr>
        <w:pStyle w:val="Normal"/>
        <w:rPr/>
      </w:pPr>
      <w:r>
        <w:rPr/>
        <w:t xml:space="preserve">Вам известно: без воды </w:t>
      </w:r>
    </w:p>
    <w:p>
      <w:pPr>
        <w:pStyle w:val="Normal"/>
        <w:rPr/>
      </w:pPr>
      <w:r>
        <w:rPr/>
        <w:t xml:space="preserve">Ни туды и ни сю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</w:t>
      </w:r>
      <w:r>
        <w:rPr>
          <w:i/>
          <w:color w:val="000000"/>
        </w:rPr>
        <w:t>Капля (грустн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Ужас, никого кругом. И эта болтливая Дизентерия совсем запугал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мне быть, куда плыть? (испуганно озираетс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й, кто – то приближается, спрошу у них дорогу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i/>
          <w:color w:val="000000"/>
        </w:rPr>
        <w:t>Топляк и Бытовой Мусо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Здравствуйте, прекрасная незнакомка. Разрешите представиться: я – лидер Бытового Мусора, а я – утонувшее бревно – Топля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69315</wp:posOffset>
                </wp:positionV>
                <wp:extent cx="5943600" cy="3879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7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60950" cy="3795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79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5pt;mso-wrap-distance-left:9.05pt;mso-wrap-distance-right:9.05pt;mso-wrap-distance-top:0pt;mso-wrap-distance-bottom:0pt;margin-top:6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60950" cy="3795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79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Бытовой Мусо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Вот, меня мусора в реке знаешь сколько? Консервные банки, пластиковые бутылки, полиэтиленовые пакеты, бумага! Быстро мы не сдаемся: металлические банки разлагаются в течение ста лет, бумага может и за год, а вот стекло и через пятьсот лет будет так же лежать на дне. А микроорганизмов, которые разложили бы полиэтилен и пластик, вообще нет. Вот до чего дошла химическая промышленность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Топляк.</w:t>
      </w:r>
    </w:p>
    <w:p>
      <w:pPr>
        <w:pStyle w:val="Normal"/>
        <w:rPr>
          <w:color w:val="000000"/>
        </w:rPr>
      </w:pPr>
      <w:r>
        <w:rPr>
          <w:color w:val="000000"/>
        </w:rPr>
        <w:t>- Раньше я был деревом, высоким и зеленым, потом срубили меня на делянке, бревном сделали. С другими бревнами в плот связали и отправили вплавь по реке. Плот был плохо связан, я отставал от своих, поплавал немного, да и ко дну пошел. Теперь Топляком зовусь. Лежу, гнию, а при разложении древесины выделяет  лигнин и смолы, изменяя химический состав во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Чистая Капель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, какая грустная история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ы не переживай. Может кто-нибудь поднимет тебя со дна. Так что, ты, Топляк, еще принесешь пользу, не отчаивайся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- Никто нас из Исети не вылавливает и с каждым годом нас всё больше и больше! </w:t>
      </w:r>
      <w:r>
        <w:rPr>
          <w:i/>
          <w:color w:val="000000"/>
        </w:rPr>
        <w:t>(Топляк и Бытовой Мусор уходят)</w:t>
      </w:r>
    </w:p>
    <w:p>
      <w:pPr>
        <w:pStyle w:val="Style15"/>
        <w:rPr>
          <w:color w:val="2D2A2A"/>
        </w:rPr>
      </w:pPr>
      <w:r>
        <w:rPr>
          <w:color w:val="2D2A2A"/>
        </w:rPr>
        <w:t>Я веселый родничок.</w:t>
        <w:br/>
        <w:t>Кто же мне помочь готов?</w:t>
        <w:br/>
        <w:t>Никто не слышит песенки моей?</w:t>
        <w:br/>
        <w:t>И с каждым днем</w:t>
        <w:br/>
        <w:t>Она становится грустней.</w:t>
        <w:br/>
        <w:t>Ведь на пути моем преград не перечесть:</w:t>
        <w:br/>
        <w:t>Бутылки, палки и коряги есть.</w:t>
        <w:br/>
        <w:t>Кого о помощи просить?</w:t>
        <w:br/>
        <w:t>Чтоб мог я песенкой своей</w:t>
        <w:br/>
        <w:t>Весь мир развеселить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Капелька (напевает свою песен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</wp:posOffset>
                </wp:positionV>
                <wp:extent cx="1501140" cy="1954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1316355" cy="1861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3.9pt;mso-wrap-distance-left:9.05pt;mso-wrap-distance-right:9.05pt;mso-wrap-distance-top:0pt;mso-wrap-distance-bottom:0pt;margin-top:3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drawing>
                          <wp:inline distT="0" distB="0" distL="0" distR="0">
                            <wp:extent cx="1316355" cy="1861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Ливнев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Эй, стой, малышка,  ты кто такая? Ой, какая чистая капелька, плывет по нашей Исети. Откуда ты?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Капельк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- Я-  Чистая Капелька, попала в реку из растаявшей льдинки, ищу, своих сестренок, чистых капелек. Ах, какая вы грязная и ужасная 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( Подходит ближе к Ливневке, рассматривает пристальн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А, вы собственно кто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 xml:space="preserve"> Я сама – Ливневка, или  ливневые сточные воды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Ливневка (по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Позови меня с собой, Маленькая Капля наш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Я отправлюсь за тобой, и слегка тебя подкраш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ы узнаешь, что Ливняк, в мусоре, грязи, пыли.</w:t>
      </w:r>
    </w:p>
    <w:p>
      <w:pPr>
        <w:pStyle w:val="Normal"/>
        <w:rPr>
          <w:color w:val="000000"/>
        </w:rPr>
      </w:pPr>
      <w:r>
        <w:rPr>
          <w:color w:val="000000"/>
        </w:rPr>
        <w:t>Не отмоешься никак, сколько бы тебя не мыл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- В</w:t>
      </w:r>
      <w:r>
        <w:rPr/>
        <w:t>есь мусор, который зимой накопился,</w:t>
      </w:r>
    </w:p>
    <w:p>
      <w:pPr>
        <w:pStyle w:val="Normal"/>
        <w:rPr/>
      </w:pPr>
      <w:r>
        <w:rPr/>
        <w:t>Весною в ручьи и речушки скатился.</w:t>
      </w:r>
    </w:p>
    <w:p>
      <w:pPr>
        <w:pStyle w:val="Normal"/>
        <w:rPr/>
      </w:pPr>
      <w:r>
        <w:rPr/>
        <w:t xml:space="preserve">Куда ни посмотришь – по мутным ручьям                   </w:t>
      </w:r>
    </w:p>
    <w:p>
      <w:pPr>
        <w:pStyle w:val="Normal"/>
        <w:rPr/>
      </w:pPr>
      <w:r>
        <w:rPr/>
        <w:t xml:space="preserve">Весной путешествует всяческий хлам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  <w:t xml:space="preserve">Все знают, как нужен в хозяйстве бензин </w:t>
      </w:r>
    </w:p>
    <w:p>
      <w:pPr>
        <w:pStyle w:val="Normal"/>
        <w:rPr/>
      </w:pPr>
      <w:r>
        <w:rPr/>
        <w:t>Он топливом служит для ваших машин.</w:t>
      </w:r>
    </w:p>
    <w:p>
      <w:pPr>
        <w:pStyle w:val="Normal"/>
        <w:rPr/>
      </w:pPr>
      <w:r>
        <w:rPr/>
        <w:t>На пятна мазутные больно смотреть,</w:t>
      </w:r>
    </w:p>
    <w:p>
      <w:pPr>
        <w:pStyle w:val="Normal"/>
        <w:rPr/>
      </w:pPr>
      <w:r>
        <w:rPr/>
        <w:t>Под ними подводная кроется смерть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 все это стекает в реку Исе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Чистая Капель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Ой, какой ужас! (закрывается руками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Ливнев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вот послушай еще, чистенькая наша. </w:t>
      </w:r>
    </w:p>
    <w:p>
      <w:pPr>
        <w:pStyle w:val="Normal"/>
        <w:shd w:fill="FFFFFF" w:val="clear"/>
        <w:spacing w:lineRule="atLeast" w:line="240" w:before="192" w:after="192"/>
        <w:jc w:val="both"/>
        <w:rPr/>
      </w:pPr>
      <w:r>
        <w:rPr>
          <w:color w:val="000000"/>
        </w:rPr>
        <w:t xml:space="preserve">Ежегодно </w:t>
      </w:r>
      <w:r>
        <w:rPr/>
        <w:t>со сточными водами  13–ти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предприятий Каменска- Уральского в реки поступает 23 тыс. тонн загрязняющих веществ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Наибольший объем сброса с предприятий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Филиал «УАЗ-СУАЛ» ОАО «СУАЛ», ОАО «СинТЗ»,   ОАО «КУМЗ».</w:t>
      </w:r>
    </w:p>
    <w:p>
      <w:pPr>
        <w:pStyle w:val="Normal"/>
        <w:shd w:fill="FFFFFF" w:val="clear"/>
        <w:spacing w:before="192" w:after="192"/>
        <w:jc w:val="both"/>
        <w:rPr/>
      </w:pPr>
      <w:r>
        <w:rPr>
          <w:color w:val="000000"/>
        </w:rPr>
        <w:t xml:space="preserve">Так что во мне, наверное, все элементы таблицы Менделеева, да и микробов хватает. Проходит через очистные сооружения водоканала 91% сточных вод. </w:t>
      </w:r>
    </w:p>
    <w:p>
      <w:pPr>
        <w:pStyle w:val="Normal"/>
        <w:shd w:fill="FFFFFF" w:val="clear"/>
        <w:spacing w:before="192" w:after="192"/>
        <w:jc w:val="both"/>
        <w:rPr>
          <w:color w:val="000000"/>
          <w:sz w:val="20"/>
          <w:szCs w:val="20"/>
        </w:rPr>
      </w:pPr>
      <w:r>
        <w:rPr>
          <w:color w:val="000000"/>
        </w:rPr>
        <w:t>Вот какая я - Ливневка! Ливневка – это сила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Хлор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ак, Грязная водица, сейчас я покончу с твоим грязным прошл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, кто - то  новеньк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Я - Чистая Капелька- вчерашняя льдин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Я – Хлор, работаю на городском водозаборе. Речную воду делаю пригодной для употребления человеком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Чистая Кап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Да – да, от Ливневки я слышала, что воду надо очищать и обеззараживать непременно!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Хл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Хлорирование воды избавило людей от опасности эпидемий связанных с водой. Впервые меня добавили в воду в начале позапрошлого века для борьбы с холерой и тифом. А несколько десятков лет назад было доказано, что я представляю опасность для здоровья Человека. Смотри, что в газете написано: «При взаимодействий хлора с органикой, например, с гниющей древесинной,  образуется сотни побочных  веществ, например, диоксиды, которые являются концерагенами.  Так, хлорированная питьевая вода практически удваивает риск заболевания раком, мочевого пузыря и почек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Чистая Кап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Я слышала, что в России закон о безопасности питьевой воды ещё не принят. Люди, увы, не приучены дорожить тем чего много. Вот в нашем крае много озер и мелких рек, а разве можно из каждого пить?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Хл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- Химикатов весной и осенью требуется гораздо больше, а денег в городской казне всегда не хватает. Ведь на очистку воды для города за один весенний месяц уходит, наверное, вагон химикатов! Есть более безопасный путь очистки. Хлорирование воды заменяет озонирование.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2605</wp:posOffset>
                </wp:positionV>
                <wp:extent cx="3200400" cy="3013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05175" cy="2921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7.3pt;mso-wrap-distance-left:9.05pt;mso-wrap-distance-right:9.05pt;mso-wrap-distance-top:0pt;mso-wrap-distance-bottom:0pt;margin-top:41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05175" cy="2921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 xml:space="preserve">Фильтр </w:t>
      </w:r>
      <w:r>
        <w:rPr>
          <w:color w:val="000000"/>
        </w:rPr>
        <w:t xml:space="preserve">(входит радостно улыбаетс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Позвольте представиться – Фильтр, точнее бытовой Фильтр «Аквафор». Я занимаюсь очисткой воды поступающей из водопроводного крана. Удаляю ионы тяжелых металлов, улучшаю вкус, запах воды, убивая бактерии. За час можно получить 60 литров очищенной вод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Чистая Капля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- Почему водопроводную воду надо очища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 70% водопроводных труб изношены– в них накипь, ржавчина, они дополнительно загрязняют воду! Так что Человеку перед употреблением надо воду отстаивать, фильтровать и кипяти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485765</wp:posOffset>
                </wp:positionV>
                <wp:extent cx="3470910" cy="38366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83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36595" cy="3743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02.1pt;mso-wrap-distance-left:9.05pt;mso-wrap-distance-right:9.05pt;mso-wrap-distance-top:0pt;mso-wrap-distance-bottom:0pt;margin-top:-431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236595" cy="37439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 xml:space="preserve">Человек </w:t>
      </w:r>
      <w:r>
        <w:rPr>
          <w:color w:val="000000"/>
        </w:rPr>
        <w:t>(в своей квартире, наливает в стакан воду, пропущенную через фильтр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color w:val="2D2A2A"/>
          <w:sz w:val="21"/>
          <w:szCs w:val="21"/>
        </w:rPr>
        <w:t>Вы слыхали о воде?</w:t>
        <w:br/>
        <w:t>Говорят, она везде!</w:t>
        <w:br/>
        <w:t>Мы ее не замечаем.</w:t>
        <w:br/>
        <w:t>Мы привыкли, что вода –</w:t>
        <w:br/>
        <w:t>Наша спутница всегд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А вот и моя знакомая Капелька, ну-ка, расскажи о своих приключениях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Чистая Капля</w:t>
      </w:r>
    </w:p>
    <w:p>
      <w:pPr>
        <w:pStyle w:val="Normal"/>
        <w:rPr>
          <w:color w:val="000000"/>
        </w:rPr>
      </w:pPr>
      <w:r>
        <w:rPr>
          <w:color w:val="000000"/>
        </w:rPr>
        <w:t>- Когда – то давным-давно я была родниковой водой. И родник поил тебя, Человек, чистой ключевой водицей это вода была самой вкусной на свете! Но наш родник высох, потому что другой Человек вырубил все деревья вокруг. Я стала облачком пара, поднялась высоко к туче, а потом пролилась дождиком на землю. Еле успела спастись от оксида серы, что шел из заводских труб, а то быть бы мне кислотным  дождиком. К зиме я стала льдинкой, в апреле оттаяла и попала в реку Исеть. А там нефтепродукты, и мусор, и бактерии, и стоки! Мне пришлось пройти очистку. Теперь я после очистки я с другими капельками попала к тебе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Танец</w:t>
      </w:r>
    </w:p>
    <w:p>
      <w:pPr>
        <w:pStyle w:val="Style15"/>
        <w:spacing w:before="280" w:after="240"/>
        <w:rPr/>
      </w:pPr>
      <w:r>
        <w:rPr>
          <w:i/>
          <w:color w:val="000000"/>
        </w:rPr>
        <w:t xml:space="preserve">   </w:t>
      </w:r>
      <w:r>
        <w:rPr/>
        <w:t xml:space="preserve">Мораль из этой сказки, </w:t>
        <w:br/>
        <w:t xml:space="preserve">А может и не сказки, </w:t>
        <w:br/>
      </w:r>
      <w:r>
        <w:rPr>
          <w:bCs/>
        </w:rPr>
        <w:t xml:space="preserve">Надеемся, вам будет понятна, господа, </w:t>
        <w:br/>
        <w:t xml:space="preserve">К логической развязке </w:t>
        <w:br/>
      </w:r>
      <w:r>
        <w:rPr/>
        <w:t xml:space="preserve">Пришли мы без подсказки: </w:t>
        <w:br/>
        <w:t xml:space="preserve">Как нам необходима всем </w:t>
        <w:br/>
        <w:t>Чистая вода!</w:t>
      </w:r>
    </w:p>
    <w:p>
      <w:pPr>
        <w:pStyle w:val="Style15"/>
        <w:rPr>
          <w:color w:val="2D2A2A"/>
        </w:rPr>
      </w:pPr>
      <w:r>
        <w:rPr>
          <w:color w:val="2D2A2A"/>
        </w:rPr>
        <w:t>Не оставляйте открытым водопроводный кран,</w:t>
        <w:br/>
        <w:t>А если ты забудешь – исчезнет океан.</w:t>
        <w:br/>
        <w:t>Об этом нужно помнить, ручей не засорять</w:t>
        <w:br/>
        <w:t>И за собою мусор стараться убирать.</w:t>
        <w:br/>
        <w:t>Давайте будем вместе природе помогать.</w:t>
        <w:br/>
        <w:t>Оберегать колодцы, в них мусор не бросать.</w:t>
        <w:br/>
        <w:t>Ведь, даже в капле малой – есть для цветка глоток</w:t>
        <w:br/>
        <w:t>И превратится капля в веселый ручеек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- Мы рубим лес, иссушаем  родники, загрязняем реки, а потом тратим силы и средства на очистку воды, лечения и восстановление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/>
        <w:t>  </w:t>
      </w:r>
      <w:r>
        <w:rPr/>
        <w:t>Подумайте, люди, и поймите,</w:t>
      </w:r>
    </w:p>
    <w:p>
      <w:pPr>
        <w:pStyle w:val="Normal"/>
        <w:rPr/>
      </w:pPr>
      <w:r>
        <w:rPr/>
        <w:t>  </w:t>
      </w:r>
      <w:r>
        <w:rPr/>
        <w:t>Что завтра вы можете не увидеть солнца в зените,</w:t>
      </w:r>
    </w:p>
    <w:p>
      <w:pPr>
        <w:pStyle w:val="Normal"/>
        <w:rPr/>
      </w:pPr>
      <w:r>
        <w:rPr/>
        <w:t>  </w:t>
      </w:r>
      <w:r>
        <w:rPr/>
        <w:t>Вы можете не увидеть, как с паутинки</w:t>
      </w:r>
    </w:p>
    <w:p>
      <w:pPr>
        <w:pStyle w:val="Normal"/>
        <w:rPr/>
      </w:pPr>
      <w:r>
        <w:rPr/>
        <w:t>        </w:t>
      </w:r>
      <w:r>
        <w:rPr/>
        <w:t>Упали на землю хрустальные росинки</w:t>
      </w:r>
    </w:p>
    <w:p>
      <w:pPr>
        <w:pStyle w:val="Normal"/>
        <w:rPr/>
      </w:pPr>
      <w:r>
        <w:rPr/>
        <w:t> </w:t>
      </w:r>
      <w:r>
        <w:rPr/>
        <w:t>Вы можете не услышать волны морской,</w:t>
      </w:r>
    </w:p>
    <w:p>
      <w:pPr>
        <w:pStyle w:val="Normal"/>
        <w:rPr/>
      </w:pPr>
      <w:r>
        <w:rPr/>
        <w:t>                               </w:t>
      </w:r>
      <w:r>
        <w:rPr/>
        <w:t>Которую на берег катит прибой.</w:t>
      </w:r>
    </w:p>
    <w:p>
      <w:pPr>
        <w:pStyle w:val="Normal"/>
        <w:rPr/>
      </w:pPr>
      <w:r>
        <w:rPr/>
        <w:t>  </w:t>
      </w:r>
      <w:r>
        <w:rPr/>
        <w:t>Вы можете не почувствовать, как тает на ладони снежинок хоровод,</w:t>
      </w:r>
    </w:p>
    <w:p>
      <w:pPr>
        <w:pStyle w:val="Normal"/>
        <w:rPr/>
      </w:pPr>
      <w:r>
        <w:rPr/>
        <w:t>  </w:t>
      </w:r>
      <w:r>
        <w:rPr/>
        <w:t>И не узнать, как ломается весной на реке лед.</w:t>
      </w:r>
    </w:p>
    <w:p>
      <w:pPr>
        <w:pStyle w:val="Normal"/>
        <w:rPr/>
      </w:pPr>
      <w:r>
        <w:rPr/>
        <w:t>  </w:t>
      </w:r>
      <w:r>
        <w:rPr/>
        <w:t>Вы можете не увидеть, как радуга встает над рекой,</w:t>
      </w:r>
    </w:p>
    <w:p>
      <w:pPr>
        <w:pStyle w:val="Normal"/>
        <w:rPr/>
      </w:pPr>
      <w:r>
        <w:rPr/>
        <w:t>   </w:t>
      </w:r>
      <w:r>
        <w:rPr/>
        <w:t>И как на закате река становится золотой.</w:t>
      </w:r>
    </w:p>
    <w:p>
      <w:pPr>
        <w:pStyle w:val="Normal"/>
        <w:rPr/>
      </w:pPr>
      <w:r>
        <w:rPr/>
        <w:t>  </w:t>
      </w:r>
      <w:r>
        <w:rPr/>
        <w:t>А ваши дети никогда не услышат шума дождей…</w:t>
      </w:r>
    </w:p>
    <w:p>
      <w:pPr>
        <w:pStyle w:val="Normal"/>
        <w:rPr/>
      </w:pPr>
      <w:r>
        <w:rPr/>
        <w:t xml:space="preserve">  </w:t>
      </w:r>
      <w:r>
        <w:rPr/>
        <w:t>Опомнитесь, люди, и поймите это скоре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е вместе:          Опомнитесь, люди, и поймите это скоре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Гимн Природе.</w:t>
      </w:r>
      <w:r>
        <w:rPr>
          <w:rStyle w:val="StrongEmphasis"/>
          <w:rFonts w:cs="Tahoma" w:ascii="Tahoma" w:hAnsi="Tahoma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sz w:val="21"/>
          <w:szCs w:val="21"/>
        </w:rPr>
        <w:t>Мелодия песни «Солнечный круг»</w:t>
      </w:r>
    </w:p>
    <w:p>
      <w:pPr>
        <w:pStyle w:val="Normal"/>
        <w:rPr>
          <w:rStyle w:val="Emphasis"/>
          <w:rFonts w:ascii="Tahoma" w:hAnsi="Tahoma" w:cs="Tahoma"/>
          <w:sz w:val="21"/>
          <w:szCs w:val="21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Emphasis"/>
        </w:rPr>
        <w:t>Солнечный круг, небо вокруг.</w:t>
      </w:r>
    </w:p>
    <w:p>
      <w:pPr>
        <w:pStyle w:val="Normal"/>
        <w:rPr/>
      </w:pPr>
      <w:r>
        <w:rPr>
          <w:rStyle w:val="Emphasis"/>
        </w:rPr>
        <w:t>Встанем за нашу планету.</w:t>
      </w:r>
    </w:p>
    <w:p>
      <w:pPr>
        <w:pStyle w:val="Normal"/>
        <w:rPr/>
      </w:pPr>
      <w:r>
        <w:rPr>
          <w:rStyle w:val="Emphasis"/>
        </w:rPr>
        <w:t>Дождик и снег чисты навек,</w:t>
      </w:r>
    </w:p>
    <w:p>
      <w:pPr>
        <w:pStyle w:val="Normal"/>
        <w:rPr/>
      </w:pPr>
      <w:r>
        <w:rPr>
          <w:rStyle w:val="Emphasis"/>
        </w:rPr>
        <w:t>Так повелел человек!</w:t>
      </w:r>
    </w:p>
    <w:p>
      <w:pPr>
        <w:pStyle w:val="Normal"/>
        <w:rPr/>
      </w:pPr>
      <w:r>
        <w:rPr>
          <w:rStyle w:val="Emphasis"/>
        </w:rPr>
        <w:t>Пусть всегда будут рощи,</w:t>
      </w:r>
    </w:p>
    <w:p>
      <w:pPr>
        <w:pStyle w:val="Normal"/>
        <w:rPr/>
      </w:pPr>
      <w:r>
        <w:rPr>
          <w:rStyle w:val="Emphasis"/>
        </w:rPr>
        <w:t>Пусть всегда будут птицы,</w:t>
      </w:r>
    </w:p>
    <w:p>
      <w:pPr>
        <w:pStyle w:val="Normal"/>
        <w:rPr/>
      </w:pPr>
      <w:r>
        <w:rPr>
          <w:rStyle w:val="Emphasis"/>
        </w:rPr>
        <w:t>Пусть в лесах  будут звери,</w:t>
      </w:r>
    </w:p>
    <w:p>
      <w:pPr>
        <w:pStyle w:val="Normal"/>
        <w:rPr/>
      </w:pPr>
      <w:r>
        <w:rPr>
          <w:rStyle w:val="Emphasis"/>
        </w:rPr>
        <w:t>А у дома - цветы!</w:t>
      </w:r>
    </w:p>
    <w:p>
      <w:pPr>
        <w:pStyle w:val="Normal"/>
        <w:rPr/>
      </w:pPr>
      <w:r>
        <w:rPr>
          <w:rStyle w:val="Emphasis"/>
        </w:rPr>
        <w:t xml:space="preserve">Пусть всегда будут люди, </w:t>
      </w:r>
    </w:p>
    <w:p>
      <w:pPr>
        <w:pStyle w:val="Normal"/>
        <w:rPr/>
      </w:pPr>
      <w:r>
        <w:rPr>
          <w:rStyle w:val="Emphasis"/>
        </w:rPr>
        <w:t>Пусть всегда будут дети,</w:t>
      </w:r>
    </w:p>
    <w:p>
      <w:pPr>
        <w:pStyle w:val="Normal"/>
        <w:rPr/>
      </w:pPr>
      <w:r>
        <w:rPr>
          <w:rStyle w:val="Emphasis"/>
        </w:rPr>
        <w:t>Пусть всегда в чистом небе</w:t>
      </w:r>
    </w:p>
    <w:p>
      <w:pPr>
        <w:pStyle w:val="Normal"/>
        <w:rPr/>
      </w:pPr>
      <w:r>
        <w:rPr>
          <w:rStyle w:val="Emphasis"/>
        </w:rPr>
        <w:t>Будет солнце св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400" w:right="1220" w:gutter="0" w:header="0" w:top="1134" w:footer="0" w:bottom="1134"/>
          <w:cols w:num="2" w:equalWidth="false" w:sep="false">
            <w:col w:w="458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420370</wp:posOffset>
                </wp:positionV>
                <wp:extent cx="2667000" cy="17487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16560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7.7pt;mso-wrap-distance-left:9.05pt;mso-wrap-distance-right:9.05pt;mso-wrap-distance-top:0pt;mso-wrap-distance-bottom:0pt;margin-top:33.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16560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91770</wp:posOffset>
                </wp:positionV>
                <wp:extent cx="3086100" cy="23761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7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0855" cy="22834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1pt;mso-wrap-distance-left:9.05pt;mso-wrap-distance-right:9.05pt;mso-wrap-distance-top:0pt;mso-wrap-distance-bottom:0pt;margin-top:15.1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0855" cy="22834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855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>
        <w:top w:val="double" w:sz="24" w:space="24" w:color="000000"/>
        <w:left w:val="double" w:sz="24" w:space="52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2:00Z</dcterms:created>
  <dc:creator>User</dc:creator>
  <dc:description/>
  <cp:keywords/>
  <dc:language>en-US</dc:language>
  <cp:lastModifiedBy>User</cp:lastModifiedBy>
  <dcterms:modified xsi:type="dcterms:W3CDTF">2012-02-10T08:32:00Z</dcterms:modified>
  <cp:revision>2</cp:revision>
  <dc:subject/>
  <dc:title/>
</cp:coreProperties>
</file>