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60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6478270</wp:posOffset>
                </wp:positionV>
                <wp:extent cx="3200400" cy="3429000"/>
                <wp:effectExtent l="41275" t="0" r="40640" b="0"/>
                <wp:wrapTight wrapText="bothSides">
                  <wp:wrapPolygon edited="0">
                    <wp:start x="0" y="10800"/>
                    <wp:lineTo x="2559" y="11812"/>
                    <wp:lineTo x="364" y="13596"/>
                    <wp:lineTo x="3103" y="13908"/>
                    <wp:lineTo x="1444" y="16200"/>
                    <wp:lineTo x="4170" y="15796"/>
                    <wp:lineTo x="3163" y="18440"/>
                    <wp:lineTo x="5687" y="17340"/>
                    <wp:lineTo x="5400" y="20156"/>
                    <wp:lineTo x="7556" y="18440"/>
                    <wp:lineTo x="8006" y="21232"/>
                    <wp:lineTo x="9643" y="19020"/>
                    <wp:lineTo x="10800" y="21604"/>
                    <wp:lineTo x="11811" y="19040"/>
                    <wp:lineTo x="13594" y="21232"/>
                    <wp:lineTo x="13911" y="18496"/>
                    <wp:lineTo x="16200" y="20156"/>
                    <wp:lineTo x="15797" y="17428"/>
                    <wp:lineTo x="18437" y="18440"/>
                    <wp:lineTo x="17340" y="15912"/>
                    <wp:lineTo x="20156" y="16200"/>
                    <wp:lineTo x="18441" y="14044"/>
                    <wp:lineTo x="21236" y="13596"/>
                    <wp:lineTo x="19020" y="11956"/>
                    <wp:lineTo x="21604" y="10800"/>
                    <wp:lineTo x="19041" y="9788"/>
                    <wp:lineTo x="21236" y="8004"/>
                    <wp:lineTo x="18497" y="7692"/>
                    <wp:lineTo x="20156" y="5400"/>
                    <wp:lineTo x="17430" y="5804"/>
                    <wp:lineTo x="18437" y="3160"/>
                    <wp:lineTo x="15913" y="4260"/>
                    <wp:lineTo x="16200" y="1444"/>
                    <wp:lineTo x="14044" y="3160"/>
                    <wp:lineTo x="13594" y="368"/>
                    <wp:lineTo x="11957" y="2580"/>
                    <wp:lineTo x="10800" y="0"/>
                    <wp:lineTo x="9789" y="2560"/>
                    <wp:lineTo x="8006" y="368"/>
                    <wp:lineTo x="7689" y="3104"/>
                    <wp:lineTo x="5400" y="1444"/>
                    <wp:lineTo x="5803" y="4172"/>
                    <wp:lineTo x="3163" y="3160"/>
                    <wp:lineTo x="4260" y="5688"/>
                    <wp:lineTo x="1444" y="5400"/>
                    <wp:lineTo x="3159" y="7556"/>
                    <wp:lineTo x="364" y="8004"/>
                    <wp:lineTo x="2580" y="9644"/>
                    <wp:lineTo x="0" y="10800"/>
                    <wp:lineTo x="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200">
                          <a:off x="0" y="0"/>
                          <a:ext cx="3200400" cy="3429000"/>
                        </a:xfrm>
                        <a:custGeom>
                          <a:avLst/>
                          <a:gdLst>
                            <a:gd name="textAreaLeft" fmla="*/ 414000 w 1814400"/>
                            <a:gd name="textAreaRight" fmla="*/ 1400400 w 1814400"/>
                            <a:gd name="textAreaTop" fmla="*/ 443520 h 1944000"/>
                            <a:gd name="textAreaBottom" fmla="*/ 150048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yellow" stroked="t" o:allowincell="f" style="position:absolute;margin-left:277.3pt;margin-top:510.1pt;width:251.95pt;height:269.95pt;mso-wrap-style:none;v-text-anchor:middle;rotation:30" type="_x0000_t92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925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258480"/>
                          <a:chOff x="0" y="0"/>
                          <a:chExt cx="617220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9258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10706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594288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570960"/>
                            <a:ext cx="4457880" cy="13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Фестива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малых науч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бщест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6160"/>
                            <a:ext cx="54864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28400" y="-171720"/>
                            <a:ext cx="1713960" cy="5715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5257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Средняя общеобразовательная школа № 4» стала инициаторо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вого городского фестиваля малых научных обществ учащихся «Исток»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сять общеобразовательных учреждений презентовали  достижения младших школьников в научно-практической и исследовательской  деятельности. Каждая команда представила эмблему МНО, фотоэкспозицию и яркое выступление- презентацию школьного малого научного обще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3760" y="3542760"/>
                            <a:ext cx="2171160" cy="26283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3542760"/>
                            <a:ext cx="2171880" cy="26283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99960" y="3542760"/>
                            <a:ext cx="2056680" cy="26283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058080"/>
                            <a:ext cx="5829480" cy="1942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656880"/>
                            <a:ext cx="1486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Команды школ № 1,3,4,15,20,25,31,35,38,40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начале праздника приветствовали Винни Пух и Сова, Королева и Профессор и даже М.В.Ломоносов, которыми на время выступления стали старшеклассники школьного общества Меридиан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56880"/>
                            <a:ext cx="1486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ётный гость фестиваля специалист Управления образования  Л.М.Миннуллина  отметила высокий уровень организации научно-исследовательской работы МНО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«Эврика»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шк.№ 40)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Земля и небо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шк.№35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Зёрнышко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шк.№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656880"/>
                            <a:ext cx="1370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рителям запомнились яркие выступления команд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Литературные параллели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шк.№1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Три Д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шк. №3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влекли внимание фотоотчёты МН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Журавлёнок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шк20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Эврика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шк15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Учимся учиться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шк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9080" y="6514560"/>
                            <a:ext cx="17146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0960" y="6514560"/>
                            <a:ext cx="14853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42680" y="6514560"/>
                            <a:ext cx="11422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2560" y="6514560"/>
                            <a:ext cx="9136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8115480"/>
                            <a:ext cx="9374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5480" y="1257480"/>
                            <a:ext cx="22852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4 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00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428960"/>
                            <a:ext cx="1142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14360" y="2856960"/>
                            <a:ext cx="913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57080" y="342360"/>
                            <a:ext cx="9136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5pt;width:486pt;height:742.5pt" coordorigin="0,-270" coordsize="9720,14850">
                <v:rect id="shape_0" fillcolor="#ccffff" stroked="f" o:allowincell="f" style="position:absolute;left:0;top:0;width:9719;height:14579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0;top:1686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9358;height:211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1439;top:899;width:7019;height:2117;mso-wrap-style:none;v-text-anchor:middle;mso-position-horizontal-relative:char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Фестива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малых науч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обществ</w:t>
                        </w:r>
                      </w:p>
                    </w:txbxContent>
                  </v:textbox>
                  <v:path textpathok="t"/>
                  <v:textpath on="t" fitshape="t" string="Фестиваль &#10;малых научных &#10;обществ" style="font-family:&quot;Impact&quot;;font-size:12pt"/>
                  <v:fill o:detectmouseclick="t" color2="#fe3e02"/>
                  <v:stroke color="black" weight="9360" joinstyle="miter" endcap="flat"/>
                  <w10:wrap type="none"/>
                </v:shape>
                <v:shape id="shape_0" stroked="f" o:allowincell="f" style="position:absolute;left:0;top:12419;width:86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3509;top:-270;width:2698;height:8999;mso-wrap-style:none;v-text-anchor:middle;rotation:90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3239;width:82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Средняя общеобразовательная школа № 4» стала инициатором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вого городского фестиваля малых научных обществ учащихся «Исток»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сять общеобразовательных учреждений презентовали  достижения младших школьников в научно-практической и исследовательской  деятельности. Каждая команда представила эмблему МНО, фотоэкспозицию и яркое выступление- презентацию школьного малого научного обществ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5579;width:3418;height:4138;mso-wrap-style:none;v-text-anchor:middle;rotation:180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579;width:3419;height:4138;mso-wrap-style:none;v-text-anchor:middle;rotation:180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579;width:3238;height:4138;mso-wrap-style:none;v-text-anchor:middle;rotation:180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59;top:9540;width:9179;height:305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5759;width:23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Команды школ № 1,3,4,15,20,25,31,35,38,40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начале праздника приветствовали Винни Пух и Сова, Королева и Профессор и даже М.В.Ломоносов, которыми на время выступления стали старшеклассники школьного общества Меридиан»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5759;width:23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ётный гость фестиваля специалист Управления образования  Л.М.Миннуллина  отметила высокий уровень организации научно-исследовательской работы МНО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«Эврика»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шк.№ 40)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Земля и небо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шк.№35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Зёрнышко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шк.№ 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5759;width:21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рителям запомнились яркие выступления команд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Литературные параллели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шк.№1)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Три Д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шк. №3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влекли внимание фотоотчёты МН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Журавлёнок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шк20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Эврика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шк15)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Учимся учиться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шк2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40;top:10259;width:2699;height:179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10259;width:2338;height:17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10259;width:1798;height:179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10259;width:1438;height:179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2780;width:1475;height:178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6119;top:1980;width:3598;height:1439;mso-wrap-style:none;v-text-anchor:middle;mso-position-horizontal-relative:char" type="_x0000_t136">
                  <v:path textpathok="t"/>
                  <v:textpath on="t" fitshape="t" string="24 декабря&#10;2007 год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7379;top:11699;width:1798;height:26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39;top:4499;width:1438;height:179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539;width:1438;height:161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543800</wp:posOffset>
                </wp:positionV>
                <wp:extent cx="20574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юююююююбббДдддолл ипоол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ддд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59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юююююююбббДдддолл ипоол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ддд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Да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04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04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914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045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24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045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972300</wp:posOffset>
                </wp:positionV>
                <wp:extent cx="17145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</w:rPr>
                              <w:t>Да здравствует тайна и море вопрос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</w:rPr>
                              <w:t>Которые важно сегодня зад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</w:rPr>
                              <w:t xml:space="preserve">Да здравствует опыт, да здравствует поиск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</w:rPr>
                              <w:t>Да здравствуют те, кто стремится позн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9pt;mso-wrap-distance-left:9.05pt;mso-wrap-distance-right:9.05pt;mso-wrap-distance-top:0pt;mso-wrap-distance-bottom:0pt;margin-top:54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</w:rPr>
                        <w:t>Да здравствует тайна и море вопросов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</w:rPr>
                        <w:t>Которые важно сегодня задать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</w:rPr>
                        <w:t xml:space="preserve">Да здравствует опыт, да здравствует поиск,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</w:rPr>
                        <w:t>Да здравствуют те, кто стремится познать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9:00Z</dcterms:created>
  <dc:creator>User</dc:creator>
  <dc:description/>
  <cp:keywords/>
  <dc:language>en-US</dc:language>
  <cp:lastModifiedBy>User</cp:lastModifiedBy>
  <dcterms:modified xsi:type="dcterms:W3CDTF">2012-02-10T08:19:00Z</dcterms:modified>
  <cp:revision>2</cp:revision>
  <dc:subject/>
  <dc:title> </dc:title>
</cp:coreProperties>
</file>