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Утверждено приказом </w:t>
      </w:r>
    </w:p>
    <w:p>
      <w:pPr>
        <w:pStyle w:val="Normal"/>
        <w:ind w:left="4956" w:firstLine="708"/>
        <w:rPr/>
      </w:pPr>
      <w:r>
        <w:rPr/>
        <w:t>директора МБОУ СОШ № 4</w:t>
      </w:r>
    </w:p>
    <w:p>
      <w:pPr>
        <w:pStyle w:val="Normal"/>
        <w:ind w:left="4956" w:firstLine="708"/>
        <w:rPr/>
      </w:pPr>
      <w:r>
        <w:rPr/>
        <w:t xml:space="preserve">№ </w:t>
      </w:r>
      <w:r>
        <w:rPr/>
        <w:t>21    от 12.01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по организации подготовки и проведен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сударственной (итоговой) аттест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учающихся 9, 11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Средняя общеобразовательная школа № 4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1-2012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35"/>
        <w:gridCol w:w="1799"/>
        <w:gridCol w:w="24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управленческие мероприя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проведению государственной (итоговой) аттестации выпускников в 2011-2012 учебном г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ина Т.Ф., </w:t>
            </w: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икова Т.А., </w:t>
            </w: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, отражающих проведение государственной (итоговой) аттестации выпускников 9, 11 классов на педагогических советах, совещании при директор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икова Т.А., Головина Т.Ф., Григорьян Т.В., </w:t>
            </w: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и подготовка базы данных на выпуск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Т.Ф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якова Л.А., </w:t>
            </w:r>
            <w:r>
              <w:rPr>
                <w:sz w:val="20"/>
                <w:szCs w:val="20"/>
              </w:rPr>
              <w:t>ответственная за информационный обмен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обучающихся 9,11 классов на участие в государственной итоговой аттест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Т.Ф.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государственной (итоговой) аттестации выпускников 9, 11 клас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Т.А., Головина Т.Ф.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данных на выпускников и внесение изменений в базу данны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ормативными документ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Т.Ф.,</w:t>
            </w:r>
          </w:p>
          <w:p>
            <w:pPr>
              <w:pStyle w:val="Normal"/>
              <w:jc w:val="center"/>
              <w:rPr/>
            </w:pPr>
            <w:r>
              <w:rPr/>
              <w:t>Полякова Л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совета по результатам внутришкольного контроля за освоением программ основного и среднего (полного) общего образования выпускниками 9, 11 классов (допуск к прохождению государственной итоговой аттестац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Т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:</w:t>
            </w:r>
          </w:p>
          <w:p>
            <w:pPr>
              <w:pStyle w:val="Normal"/>
              <w:rPr/>
            </w:pPr>
            <w:r>
              <w:rPr/>
              <w:t>- об окончании и результативности освоения программ основного и среднего (полного) общего образования выпускниками 9, 11 классов;</w:t>
            </w:r>
          </w:p>
          <w:p>
            <w:pPr>
              <w:pStyle w:val="Normal"/>
              <w:rPr/>
            </w:pPr>
            <w:r>
              <w:rPr/>
              <w:t>- о награждении аттестатом с отличием, золотой и серебряной медалями, похвальными грамотами «За особые успехи в изучении отдельных предметов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Т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 9, 11 классов по вопросу определения экзаменов по выбору, формирование базы данны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февра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Т.Ф.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исания экзаменов государственной (итоговой) аттестации выпуск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ормативными документ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Т.Ф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 и ресурсное обеспеч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, инструкций по организации и проведению государственной (итоговой) аттестации выпуск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м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Т.А.,</w:t>
            </w:r>
          </w:p>
          <w:p>
            <w:pPr>
              <w:pStyle w:val="Normal"/>
              <w:jc w:val="center"/>
              <w:rPr/>
            </w:pPr>
            <w:r>
              <w:rPr/>
              <w:t>Головина Т.Ф., Григорьян Т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бновление локальной нормативно-правовой базы по организации и проведению государственной (итоговой) аттестации выпуск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Т.А.,</w:t>
            </w:r>
          </w:p>
          <w:p>
            <w:pPr>
              <w:pStyle w:val="Normal"/>
              <w:jc w:val="center"/>
              <w:rPr/>
            </w:pPr>
            <w:r>
              <w:rPr/>
              <w:t>Головина Т.Ф., Григорьян Т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а документов по организации и проведению к государственной (итоговой) аттестации:</w:t>
            </w:r>
          </w:p>
          <w:p>
            <w:pPr>
              <w:pStyle w:val="Normal"/>
              <w:rPr/>
            </w:pPr>
            <w:r>
              <w:rPr/>
              <w:t>- классного руководителя;</w:t>
            </w:r>
          </w:p>
          <w:p>
            <w:pPr>
              <w:pStyle w:val="Normal"/>
              <w:rPr/>
            </w:pPr>
            <w:r>
              <w:rPr/>
              <w:t>- учителей-предме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Т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олучению, учету, хранению и заполнению документов государственного образ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Т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для родителей и учителей по психологической подготовке обучающихся к государственной (итоговой) аттестации выпуск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тякова Т.В., </w:t>
            </w: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акетов экзаменационных материалов для проведения экзаменов по выбору в 9 класс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Т.Ф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дровое обеспеч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совещаний с педагогическим коллективом по вопросам организации и проведения государственной (итоговой) аттестации выпуск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Т.Ф.,</w:t>
            </w:r>
          </w:p>
          <w:p>
            <w:pPr>
              <w:pStyle w:val="Normal"/>
              <w:jc w:val="center"/>
              <w:rPr/>
            </w:pPr>
            <w:r>
              <w:rPr/>
              <w:t>Григорьян Т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экзаменационных комисс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ормативными документ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Т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о время проведения экзаме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Т.Ф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ое сопровож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выпускников 9, 11 классов с нормативно-правовой документацией, регламентирующей проведение государственной (итоговой) аттестации выпуск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Т.А.,</w:t>
            </w:r>
          </w:p>
          <w:p>
            <w:pPr>
              <w:pStyle w:val="Normal"/>
              <w:jc w:val="center"/>
              <w:rPr/>
            </w:pPr>
            <w:r>
              <w:rPr/>
              <w:t>Головина Т.Ф., Григорьян Т.В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ыпускников 9, 11 классов с нормативно-правовой документацией, регламентирующей проведение государственной (итоговой) аттестации выпуск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Т.А.,</w:t>
            </w:r>
          </w:p>
          <w:p>
            <w:pPr>
              <w:pStyle w:val="Normal"/>
              <w:jc w:val="center"/>
              <w:rPr/>
            </w:pPr>
            <w:r>
              <w:rPr/>
              <w:t>Головина Т.Ф., Григорьян Т.В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го стенда по подготовке и проведению государственной (итоговой) аттестации выпуск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Т.Ф.,</w:t>
            </w:r>
          </w:p>
          <w:p>
            <w:pPr>
              <w:pStyle w:val="Normal"/>
              <w:jc w:val="center"/>
              <w:rPr/>
            </w:pPr>
            <w:r>
              <w:rPr/>
              <w:t>Григорьян Т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по вопросам аттестации среди выпуск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Т.Ф.,</w:t>
            </w:r>
          </w:p>
          <w:p>
            <w:pPr>
              <w:pStyle w:val="Normal"/>
              <w:jc w:val="center"/>
              <w:rPr/>
            </w:pPr>
            <w:r>
              <w:rPr/>
              <w:t>Григорьян Т.В., 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по вопросам аттестации среди род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Т.А.</w:t>
            </w:r>
          </w:p>
          <w:p>
            <w:pPr>
              <w:pStyle w:val="Normal"/>
              <w:jc w:val="center"/>
              <w:rPr/>
            </w:pPr>
            <w:r>
              <w:rPr/>
              <w:t>Головина Т.Ф.,</w:t>
            </w:r>
          </w:p>
          <w:p>
            <w:pPr>
              <w:pStyle w:val="Normal"/>
              <w:jc w:val="center"/>
              <w:rPr/>
            </w:pPr>
            <w:r>
              <w:rPr/>
              <w:t>Григорьян Т.В., 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по вопросам аттестации выпускников прошлых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Т.Ф.,</w:t>
            </w:r>
          </w:p>
          <w:p>
            <w:pPr>
              <w:pStyle w:val="Normal"/>
              <w:jc w:val="center"/>
              <w:rPr/>
            </w:pPr>
            <w:r>
              <w:rPr/>
              <w:t>Григорьян Т.В., 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ыпускников 9, 11 классов с дополнительной информацией по проведению государственной (итоговой) аттестации в текущем г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уп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Т.А.,</w:t>
            </w:r>
          </w:p>
          <w:p>
            <w:pPr>
              <w:pStyle w:val="Normal"/>
              <w:jc w:val="center"/>
              <w:rPr/>
            </w:pPr>
            <w:r>
              <w:rPr/>
              <w:t>Головина Т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16:00Z</dcterms:created>
  <dc:creator>Пользователь</dc:creator>
  <dc:description/>
  <cp:keywords/>
  <dc:language>en-US</dc:language>
  <cp:lastModifiedBy>Казанцева Юлия </cp:lastModifiedBy>
  <cp:lastPrinted>2012-01-23T15:32:00Z</cp:lastPrinted>
  <dcterms:modified xsi:type="dcterms:W3CDTF">2012-01-23T10:33:00Z</dcterms:modified>
  <cp:revision>12</cp:revision>
  <dc:subject/>
  <dc:title/>
</cp:coreProperties>
</file>