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пожертвовании муниципальному образовательному учреждению «МБОУ СОШ № _4__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Каменск-Уральский                                                                       “____”____________ 2011_ г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 в лице _____________________________ ___________________________________________________________________________________, действующего на основании _________________, именуемое в дальнейшем «Организация», с одной стороны, и ________________________________________ в лице _____________________ ___________________________________________________________________________________, действующего на основании _________________, именуемый в дальнейшем «Родительский комитет», с другой стороны, а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, ПРАВА И ОБЯЗАННОСТИ СТОРО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 соответствии с настоящим Договором Родительский комитет обязуется безвозмездно передать школе ______________________________________________________________ на сумму  _______ (_________________________________) рублей в качестве пожертвования (далее – «Вещи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Родительсаий комитет передает школе Вещи, указанные в п. 1.1. настоящего договора, в течение ___ дней с момента подписания настоящего договора, для использования в следующих целях: _____________________________________________________________________________ ___________________________________________________________________________________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ещи считаются переданными школе с момента подписания акта приема-передачи стор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Школа обязуется использовать переданные ей Вещи в соответствии с их целевым назнач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Если использование школой пожертвованных Вещей в соответствии с назначением, указанным в п. 1.2.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Родительского комит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Пожертвование может быть отменено Родительским комитетом в случае невыполнения Школой п. 1.2 и 1.5 договор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КОНФИДЕНЦИА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TextBody"/>
        <w:ind w:firstLine="708"/>
        <w:rPr/>
      </w:pPr>
      <w:r>
        <w:rPr/>
        <w:t>3.2. При неурегулировании в процессе переговоров спорных вопросов, споры разрешаются в Арбитражном суде г. Екатеринбурга в порядке, установленном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708"/>
        <w:rPr/>
      </w:pPr>
      <w:r>
        <w:rPr/>
        <w:t>5.2. Любые изменения и дополнения к настоящему договору действительны,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TextBody"/>
        <w:ind w:firstLine="708"/>
        <w:rPr/>
      </w:pPr>
      <w:r>
        <w:rPr/>
        <w:t>5.3. Договор составлен на русском языке на 2 листах в двух экземплярах, имеющих равную юридическую силу, один из которых находится у Родительского комитета, второй - у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. АДРЕСА И РЕКВИЗИТЫ СТОРОН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«СОШ № 4__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дседател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666600865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102660093142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0101200118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 образовательное учреждение «СОШ № 4__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_______________/__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09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59:00Z</dcterms:created>
  <dc:creator>Ступина ОВ</dc:creator>
  <dc:description/>
  <cp:keywords/>
  <dc:language>en-US</dc:language>
  <cp:lastModifiedBy>Пользователь</cp:lastModifiedBy>
  <cp:lastPrinted>2009-12-28T15:27:00Z</cp:lastPrinted>
  <dcterms:modified xsi:type="dcterms:W3CDTF">2011-12-22T06:33:00Z</dcterms:modified>
  <cp:revision>6</cp:revision>
  <dc:subject/>
  <dc:title>ДОГОВОР № ___</dc:title>
</cp:coreProperties>
</file>