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лаготворите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енск-Уральский                                                                       “____”____________ 2011_ г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в лице _____________________________ ___________________________________________________________________________________, действующего на основании _________________, именуемое в дальнейшем «Благотворитель», с одной стороны, и ________________________________________ в лице _____________________ ___________________________________________________________________________________, действующего на основании _________________, именуемый в дальнейшем «Благ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, ПРАВА И ОБЯЗАННОСТИ СТОРО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Благотворитель осуществляет благотворительную деятельность в интересах Благополучателя в виде бескорыстного выполнения следующи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TextBody"/>
        <w:ind w:firstLine="708"/>
        <w:rPr/>
      </w:pPr>
      <w:r>
        <w:rPr/>
        <w:t>1.2. Благотворитель осуществляет  благотворительную деятельность в целях содействия деятельности Благополучателя в сфере образования.</w:t>
      </w:r>
    </w:p>
    <w:p>
      <w:pPr>
        <w:pStyle w:val="TextBody"/>
        <w:ind w:firstLine="708"/>
        <w:rPr/>
      </w:pPr>
      <w:r>
        <w:rPr/>
        <w:t>1.3. Благополучатель принимает указанную в п.1.1. настоящего договора работу в соответствии с Актом выполненных работ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ОНФИДЕН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/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/>
      </w:pPr>
      <w:r>
        <w:rPr/>
        <w:t>5.3. Договор составлен на русском языке на 2 листах в двух экземплярах, имеющих равную юридическую силу, один из которых находится у Благотворителя, второй - у Благополуч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АДРЕСА И РЕКВИЗИТЫ СТОРОН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5:00Z</dcterms:created>
  <dc:creator>Ступина ОВ</dc:creator>
  <dc:description/>
  <cp:keywords/>
  <dc:language>en-US</dc:language>
  <cp:lastModifiedBy>Пользователь</cp:lastModifiedBy>
  <cp:lastPrinted>2007-06-25T11:20:00Z</cp:lastPrinted>
  <dcterms:modified xsi:type="dcterms:W3CDTF">2011-12-22T06:30:00Z</dcterms:modified>
  <cp:revision>6</cp:revision>
  <dc:subject/>
  <dc:title>ДОГОВОР № ___</dc:title>
</cp:coreProperties>
</file>