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культурно-массовых мероприятий на второе полугодие 2012-2013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2012-2013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2 полугодие)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9"/>
        <w:gridCol w:w="1506"/>
        <w:gridCol w:w="2153"/>
        <w:gridCol w:w="26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заб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ренники, вечера, поездки по елкам и т.д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творческий конкурс «Серебряное пёрышк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Юные знатоки Урал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вра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офориентации (экскурсия на завод ОЦ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февра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 областного конкурса Экологического форум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Экомарафон – 2012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урнир по информационным технолог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  <w:b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борье ГТО -  Городско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, ну-ка, парни!» (сборная школ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юношей 9-11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Защитников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график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 –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ских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А ну-ка девуш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девушек 9-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кина З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 «Цифровая лента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отборочный ту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курс презентаций </w:t>
              <w:br/>
              <w:t>(заочный ту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  <w:b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урс молодого бойц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ая празднованию Дня защитника Отеч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исследовательских работ учащих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менный поя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города среди учащихся по  спортивному туризм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неговик – 2013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ских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онференция по защите прое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ян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3, 4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3, 4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ян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мотр-конкурс музеев  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 28 февра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музе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Г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русского язы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 и русского язы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курс презентаций (очный ту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аздник «Тебе, любимая мамочка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 «Цифровая лента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конкурсная программ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андный турнир по </w:t>
            </w:r>
            <w:r>
              <w:rPr>
                <w:spacing w:val="-12"/>
                <w:szCs w:val="28"/>
              </w:rPr>
              <w:t>программирова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  <w:b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информа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й праздни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нь хомя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хменцева И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Неделя Доб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8 мар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а Т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 интеллектуально – творческой игры для детей дошкольного и младшего школьного возрас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Экоколоб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 в рамках областного фестиваля «Юные интеллектуалы Среднего Урала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и юноше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ода. Красота. Талан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ысячекрылый  журавлик» Конкурс оригами и рисунк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понская весна в Каменск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а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фестиваль юных талант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екрет успех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В. Соколова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«Подсказка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компьютерных презентаций «Волшебный мир прир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А.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очный конкурс «Фотодизайн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 «Весна 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игра по геологии и экологии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нь Земл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Л.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города среди учащихся по спортивному туризму в закрытых помещениях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урзал -2013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ских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й экологической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арш парков-2013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есни – Победе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В. Соколова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памяти в че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 Побе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Японские дет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по лёгкой атле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азимут – 2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ских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левые сборы для юношей 10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0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агеря с дневным пребыванием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тая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9:00Z</dcterms:created>
  <dc:creator>Пользователь</dc:creator>
  <dc:description/>
  <cp:keywords/>
  <dc:language>en-US</dc:language>
  <cp:lastModifiedBy>Ляшенко Сергей Иванович</cp:lastModifiedBy>
  <dcterms:modified xsi:type="dcterms:W3CDTF">2013-02-12T07:49:00Z</dcterms:modified>
  <cp:revision>2</cp:revision>
  <dc:subject/>
  <dc:title/>
</cp:coreProperties>
</file>